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имуществе лица, замещающего государственную должность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рриториальной избирательной комиссии Торжокского района, и членов его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 2012 года по 31 декабря 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350"/>
        <w:gridCol w:w="1485"/>
        <w:gridCol w:w="1350"/>
        <w:gridCol w:w="121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ице, замещающем государственную должность Тверской области, и членах его семьи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(руб.) 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  <w:br/>
              <w:t xml:space="preserve">и транспортных средств, принадлежащих </w:t>
              <w:br/>
              <w:t xml:space="preserve">на праве собственности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 xml:space="preserve">имущества, находящихся в   </w:t>
              <w:br/>
              <w:t xml:space="preserve">пользовани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   </w:t>
              <w:br/>
              <w:t xml:space="preserve">марка    </w:t>
              <w:br/>
              <w:t xml:space="preserve">тран-    </w:t>
              <w:br/>
              <w:t>спортного</w:t>
              <w:br/>
              <w:t xml:space="preserve">сред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 xml:space="preserve">объекта 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объекта  </w:t>
              <w:br/>
              <w:t xml:space="preserve">недвижи- </w:t>
              <w:br/>
              <w:t>мого иму-</w:t>
              <w:br/>
              <w:t xml:space="preserve">щества   </w:t>
              <w:br/>
              <w:t xml:space="preserve">(кв. м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 </w:t>
              <w:br/>
              <w:t>расположе-</w:t>
              <w:br/>
              <w:t>ния объек-</w:t>
              <w:br/>
              <w:t xml:space="preserve">та недви- </w:t>
              <w:br/>
              <w:t xml:space="preserve">жимого    </w:t>
              <w:br/>
              <w:t xml:space="preserve">имущества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 Вячеслав Александрович, председатель территориальной избирательной комиссии Торжокского район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3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(а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2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8:00Z</dcterms:created>
  <dc:creator>user</dc:creator>
  <dc:description/>
  <cp:keywords/>
  <dc:language>en-US</dc:language>
  <cp:lastModifiedBy>Пользователь</cp:lastModifiedBy>
  <cp:lastPrinted>2013-06-11T12:32:00Z</cp:lastPrinted>
  <dcterms:modified xsi:type="dcterms:W3CDTF">2015-04-22T10:58:00Z</dcterms:modified>
  <cp:revision>2</cp:revision>
  <dc:subject/>
  <dc:title>Приложение 1</dc:title>
</cp:coreProperties>
</file>