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5 </w:t>
            </w:r>
            <w:r>
              <w:rPr>
                <w:color w:val="000000"/>
                <w:sz w:val="28"/>
                <w:szCs w:val="28"/>
                <w:lang w:val="en-US"/>
              </w:rPr>
              <w:t>сентября</w:t>
            </w:r>
            <w:r>
              <w:rPr>
                <w:color w:val="000000"/>
                <w:sz w:val="28"/>
                <w:szCs w:val="28"/>
              </w:rPr>
              <w:t xml:space="preserve">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/9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применении средств видеорегистрации (видеофиксации)  в помещениях для голосования участковых избирательных комиссий и помещении территориальной избирательной комиссии Торжокского района при проведении выборов депутатов Думы   Торжокского  муниципального округа Тверской области первого созыва 14 сентября 2025 года  </w:t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</w:r>
    </w:p>
    <w:p>
      <w:pPr>
        <w:pStyle w:val="Normal"/>
        <w:autoSpaceDE w:val="false"/>
        <w:spacing w:lineRule="auto" w:line="360" w:before="10" w:after="0"/>
        <w:ind w:right="7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целях обеспечения  и открытости в деятельности избирательных комиссий, 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 22 Избирательного кодекса Тверской области от 07.04.2003 № 20-30, на основании постановления избирательной комиссии Тверской области от 15.07.2022 № 71/873-7 «О порядке применения средств видеонаблюдения в помещениях для голосования участковых избирательных комиссий и помещениях территориальных избирательных комиссий на выборах депутатов представительных органов муниципальных образований Тверской области»,  постановлением избирательной комиссии Тверской области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Торжок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менять в помещениях для голосования участковых избирательных комиссий № 960-986 Торжокского района и помещении территориальной избирательной комиссии Торжокского района на выборах депутатов Думы   Торжокского  муниципального округа Тверской области первого созыва 14 сентября 2025 года  средства видеорегистрации (видеофиксации) без трансляции в информационно-</w:t>
      </w:r>
      <w:r>
        <w:rPr>
          <w:sz w:val="28"/>
          <w:szCs w:val="28"/>
        </w:rPr>
        <w:t xml:space="preserve"> телекоммуникационную сеть «Интернет» с возможностью сбора и последующего хранения видеозапис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рганизовать установку камеры видеонаблюдения в помещении, где будут приниматься итоговые протоколы УИК, не позднее 10 сентября 2025г. Организовать тестирование установленной камеры видеонаблюдения 10 сентября с 12.00 - 14.00 час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рганизовать установку и тестирование средств видеонаблюдения (видеофиксации) в помещениях для голосования участковых избирательных комиссий избирательных участков № 960-986 не позднее  10 сентября 2025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администрацию Торжок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10" w:after="200"/>
        <w:ind w:left="709" w:right="7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О.Н. Колос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  <w:ind w:firstLine="698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0:00Z</dcterms:created>
  <dc:creator>User</dc:creator>
  <dc:description/>
  <cp:keywords/>
  <dc:language>en-US</dc:language>
  <cp:lastModifiedBy>Intel</cp:lastModifiedBy>
  <cp:lastPrinted>2024-07-12T16:35:00Z</cp:lastPrinted>
  <dcterms:modified xsi:type="dcterms:W3CDTF">2025-09-12T06:54:00Z</dcterms:modified>
  <cp:revision>46</cp:revision>
  <dc:subject/>
  <dc:title/>
</cp:coreProperties>
</file>