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/95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20" w:after="220"/>
        <w:rPr/>
      </w:pPr>
      <w:r>
        <w:rPr>
          <w:sz w:val="28"/>
          <w:szCs w:val="28"/>
        </w:rPr>
        <w:t xml:space="preserve">О внесении изменения в постановление территориальной избирательной комиссии Торжокского  района     от 01 сентября 2025 года  № 195/951-5 «О назначении члена участковой избирательной комиссии с правом решающего голоса избирательного участка № 963 Торжокского района Тверской области Ивановой Софьи Владимировны»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963 Ивановой Софьи Владимировны, 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Торжокского район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Внести в постановление территориальной избирательной комиссии Торжокского района  № 195\951-5 от 01.09.2025 года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в пункте №1  слово «Иванова» заменить словом «Болг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Cs w:val="28"/>
        </w:rPr>
        <w:t>О.Н. Колосова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Intel</cp:lastModifiedBy>
  <cp:lastPrinted>2025-09-03T16:42:00Z</cp:lastPrinted>
  <dcterms:modified xsi:type="dcterms:W3CDTF">2025-09-03T14:46:00Z</dcterms:modified>
  <cp:revision>21</cp:revision>
  <dc:subject/>
  <dc:title/>
</cp:coreProperties>
</file>