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03» сентябр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6/953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Торжокского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Торжок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Торжок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Торжокского района 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ржок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 постановлению территориальной избирательной комисси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ржок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bookmarkStart w:id="0" w:name="doc_year_1"/>
            <w:bookmarkEnd w:id="0"/>
            <w:r>
              <w:rPr/>
              <w:t xml:space="preserve"> 03 сентября    2025 года № </w:t>
            </w:r>
            <w:bookmarkStart w:id="1" w:name="doc_numb_1"/>
            <w:bookmarkEnd w:id="1"/>
            <w:r>
              <w:rPr/>
              <w:t>196/955-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Торжокского района</w:t>
        <w:br/>
        <w:t xml:space="preserve"> Тверской области</w:t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2"/>
        <w:gridCol w:w="4364"/>
        <w:gridCol w:w="2429"/>
        <w:gridCol w:w="2991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eastAsia="en-US"/>
              </w:rPr>
              <w:t>Иванова Мария Юрье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ом депутатов Борисцевского сельского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74/2049-7 от 29.08.202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инова Татьяна Викторо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ым отделением Политической партии СПРАВЕДЛИВАЯ РОССИЯ –ПАТРИОТЫ –ЗА ПРАВДУ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74/2049-7 от 29.08.202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ова Любовь Борисо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ерская областная 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БЩЕРОССИЙСКАЯ ОБЩЕСТВЕННАЯ ОРГАНИЗАЦИЯ ИНВАЛИДОВ «ВСЕРОССИЙСКОЕ ОРДЕНА ТРУДОВОГО КРАСНОГО ЗНАМЕНИ ОБЩЕСТВО СЛЕПЫХ»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74/2049-7 от 29.08.202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Софья Владимиро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м отделением Всероссийской политической партии «ЕДИНАЯ РОССИЯ» Торжок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74/2049-7 от 29.08.202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Владимир Сергее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ым отделением Политической партии СПРАВЕДЛИВАЯ РОССИЯ –ПАТРИОТЫ –ЗА ПРАВДУ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74/2049-7 от 29.08.202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кисова Татьяна Александро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жокским местным отделением политической 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0/910-5 от 17.04.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8:00Z</dcterms:created>
  <dc:creator>1</dc:creator>
  <dc:description/>
  <cp:keywords/>
  <dc:language>en-US</dc:language>
  <cp:lastModifiedBy>Intel</cp:lastModifiedBy>
  <cp:lastPrinted>2025-09-03T15:54:00Z</cp:lastPrinted>
  <dcterms:modified xsi:type="dcterms:W3CDTF">2025-09-03T13:29:00Z</dcterms:modified>
  <cp:revision>89</cp:revision>
  <dc:subject/>
  <dc:title/>
</cp:coreProperties>
</file>