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ТОРЖОК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spacing w:val="100"/>
                <w:sz w:val="18"/>
                <w:szCs w:val="18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01 сентября 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/950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комиссии с правом решающего голоса избирательного участка № 963 </w:t>
      </w:r>
      <w:r>
        <w:rPr>
          <w:b/>
          <w:sz w:val="28"/>
        </w:rPr>
        <w:t>Торжокского</w:t>
      </w:r>
      <w:r>
        <w:rPr>
          <w:b/>
          <w:sz w:val="28"/>
          <w:szCs w:val="28"/>
        </w:rPr>
        <w:t xml:space="preserve"> района Тверской области Максимовой Любви Борисовны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с правом решающего голоса избирательного участка № 963 Максимовой </w:t>
        <w:tab/>
        <w:t>Любви Борисовны (постановление территориальной избирательной комиссии Торжокского района от 12 августа 2025 года № 187/918-5),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 xml:space="preserve">Торжокского </w:t>
      </w:r>
      <w:r>
        <w:rPr>
          <w:sz w:val="28"/>
          <w:szCs w:val="28"/>
        </w:rPr>
        <w:t xml:space="preserve">района от 23 мая 2023 года № 69/313-4 «О формировании участковых избирательных комиссий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Тверской области срока полномочий 2023-202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с правом решающего голоса избирательного участка № 963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Тверской области Максимову Любовь Борис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(на странице) территориальной избирательной комиссии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Торжокского района </w:t>
      </w:r>
      <w:r>
        <w:rPr>
          <w:bCs/>
          <w:iCs/>
          <w:sz w:val="28"/>
          <w:szCs w:val="28"/>
        </w:rPr>
        <w:t>О.Н. Колос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sz w:val="28"/>
              </w:rPr>
              <w:t xml:space="preserve">Торжокского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sz w:val="28"/>
              </w:rPr>
              <w:t>Торжок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2:00Z</dcterms:created>
  <dc:creator>1</dc:creator>
  <dc:description/>
  <cp:keywords/>
  <dc:language>en-US</dc:language>
  <cp:lastModifiedBy>Intel</cp:lastModifiedBy>
  <cp:lastPrinted>2025-09-01T09:59:00Z</cp:lastPrinted>
  <dcterms:modified xsi:type="dcterms:W3CDTF">2025-09-01T07:00:00Z</dcterms:modified>
  <cp:revision>61</cp:revision>
  <dc:subject/>
  <dc:title/>
</cp:coreProperties>
</file>