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ТОРЖОК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spacing w:val="100"/>
                <w:sz w:val="18"/>
                <w:szCs w:val="18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«28» августа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3/944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Торжокского района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Торжок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Торжокского район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Торжок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Торжокского района О.Н. Колос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ржок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Бундя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3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 постановлению территориальной избирательной комиссии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оржокского района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bookmarkStart w:id="0" w:name="doc_year_1"/>
            <w:bookmarkEnd w:id="0"/>
            <w:r>
              <w:rPr/>
              <w:t xml:space="preserve"> 28 августа   2025 года № </w:t>
            </w:r>
            <w:bookmarkStart w:id="1" w:name="doc_numb_1"/>
            <w:bookmarkEnd w:id="1"/>
            <w:r>
              <w:rPr/>
              <w:t>193/943-5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комиссий Торжокского района</w:t>
        <w:br/>
        <w:t xml:space="preserve"> Тверской области</w:t>
      </w:r>
    </w:p>
    <w:tbl>
      <w:tblPr>
        <w:tblW w:w="14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62"/>
        <w:gridCol w:w="4364"/>
        <w:gridCol w:w="2429"/>
        <w:gridCol w:w="2991"/>
        <w:gridCol w:w="21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осимов Виктор Алексееви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ржокским местным отделением политической  партии «КОММУНИСТИЧЕСКАЯ ПАРТИЯ РОССИЙСКОЙ ФЕДЕРАЦ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96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73/2038-7 от 22.08.2025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рьянов Дмитрий Алексееви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рание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96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73/2038-7 от 22.08.2025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гачев Александр Максимови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рание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96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73/2038-7 от 22.08.2025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ентьева Елена Анатольевн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ржокским местным отделением политической  партии «КОММУНИСТИЧЕСКАЯ ПАРТИЯ РОССИЙСКОЙ ФЕДЕРАЦ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96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73/2038-7 от 22.08.2025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2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умилова Светлана Александровн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96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43/1747-7 от 15.08.20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8:00Z</dcterms:created>
  <dc:creator>1</dc:creator>
  <dc:description/>
  <cp:keywords/>
  <dc:language>en-US</dc:language>
  <cp:lastModifiedBy>Intel</cp:lastModifiedBy>
  <cp:lastPrinted>2025-08-28T16:09:00Z</cp:lastPrinted>
  <dcterms:modified xsi:type="dcterms:W3CDTF">2025-08-28T13:12:00Z</dcterms:modified>
  <cp:revision>85</cp:revision>
  <dc:subject/>
  <dc:title/>
</cp:coreProperties>
</file>