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8 авгус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94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с правом решающего голоса избирательного участка № 961</w:t>
      </w:r>
      <w:r>
        <w:rPr>
          <w:b/>
          <w:sz w:val="28"/>
        </w:rPr>
        <w:t xml:space="preserve">  Торжокского</w:t>
      </w:r>
      <w:r>
        <w:rPr>
          <w:b/>
          <w:sz w:val="28"/>
          <w:szCs w:val="28"/>
        </w:rPr>
        <w:t xml:space="preserve"> района Тверской области Богачева Александра Максимовича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назначением председателем  члена участковой избирательной комиссии с правом решающего голоса избирательного участка № 961 Алексеевой Аллы Николаевны (постановление территориальной избирательной комиссии Торжокского района от 28 августа 2025 года № 193/938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с правом решающего голоса избирательного участка № 961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Богачева Александра Максим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8-28T14:16:00Z</cp:lastPrinted>
  <dcterms:modified xsi:type="dcterms:W3CDTF">2025-08-28T11:16:00Z</dcterms:modified>
  <cp:revision>52</cp:revision>
  <dc:subject/>
  <dc:title/>
</cp:coreProperties>
</file>