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8 августа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939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м участковой избирательной комиссии с правом решающего голоса участковой избирательной комиссии избирательного участка № 961</w:t>
      </w:r>
      <w:r>
        <w:rPr>
          <w:b/>
          <w:sz w:val="28"/>
        </w:rPr>
        <w:t xml:space="preserve">  Торжок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с правом решающего голоса избирательного участка № 961 Шмырова Сергея Анатольевича (постановление территориальной избирательной комиссии Торжокского района от 13 августа 2025 года № 188/924-5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Торжокского </w:t>
      </w:r>
      <w:r>
        <w:rPr>
          <w:sz w:val="28"/>
          <w:szCs w:val="28"/>
        </w:rPr>
        <w:t xml:space="preserve">района от 23 мая 2023 года № 69/31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с правом решающего голоса избирательного участка № 961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Гурьянова Дмитрия Алексе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(на странице) территориальной избирательной комиссии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жокского района </w:t>
      </w:r>
      <w:r>
        <w:rPr>
          <w:bCs/>
          <w:iCs/>
          <w:sz w:val="28"/>
          <w:szCs w:val="28"/>
        </w:rPr>
        <w:t>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Торжок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Intel</cp:lastModifiedBy>
  <cp:lastPrinted>2025-08-28T14:13:00Z</cp:lastPrinted>
  <dcterms:modified xsi:type="dcterms:W3CDTF">2025-08-28T11:13:00Z</dcterms:modified>
  <cp:revision>48</cp:revision>
  <dc:subject/>
  <dc:title/>
</cp:coreProperties>
</file>