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. ТВЕРИ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/9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>
          <w:b/>
          <w:bCs/>
          <w:szCs w:val="28"/>
        </w:rPr>
        <w:t>О членах территориальной избирательной комиссии  Торжокского района срока полномочий 2021-2026 г.г., уполномоченных составлять протоколы об административных правонарушениях</w:t>
      </w:r>
    </w:p>
    <w:p>
      <w:pPr>
        <w:pStyle w:val="Normal"/>
        <w:spacing w:before="36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 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 от 12.06.2002 № 67-ФЗ, частью 5 статьи 28.3 Кодекса Российской Федерации об административных правонарушениях от 30.12.2001 N 195-ФЗ (ред. от 02.06.2016) (с изм. и доп., вступ. в силу с 13.06.2016), пунктом 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статьи 25 Избирательного кодекса Тверской области от 07.04.2003 № 20-ЗО территориальная избирательная комисс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оржо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  Уполномочить членов территориальной избирательной комиссии Торжокского района с правом решающего голоса </w:t>
      </w:r>
      <w:r>
        <w:rPr>
          <w:bCs/>
          <w:szCs w:val="28"/>
        </w:rPr>
        <w:t>срока полномочий 2021-2026 г.г.:  О.Н. Колосову</w:t>
      </w:r>
      <w:r>
        <w:rPr>
          <w:szCs w:val="28"/>
        </w:rPr>
        <w:t xml:space="preserve">; Н.А. Бундякову;  </w:t>
      </w:r>
      <w:r>
        <w:rPr>
          <w:bCs/>
          <w:szCs w:val="28"/>
        </w:rPr>
        <w:t xml:space="preserve">Н.В. Спектор; </w:t>
      </w:r>
      <w:r>
        <w:rPr>
          <w:szCs w:val="28"/>
        </w:rPr>
        <w:t xml:space="preserve">С.В. Иванову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.А. Павлову;  Т.И. Перфильеву; В.В. Петрова   на составление протоколов об административных правонарушениях, предусмотренных статьями 5.3 - 5.5, 5.8 - 5.10, 5.12, 5.15, 5.17 - 5.20, 5.47, 5.50, 5.51, 5.56, 5.64 - 5.68 Кодекса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Уполномочить членов ТИК с правом решающего голоса:  О.Н. Колосову; Н.А. Бундякову;  Н.В. Спектор; С.В. Иванову; О.А. Павлову;  Т.И. Перфильеву; В.В. Петрова   составлять и подписывать все необходимые сопутствующие документы для  составления протоколов об административных правонарушениях, в том числе запросы объяснений лиц, в отношении которых может быть составлен протокол об административном правонаруш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3.  Признать утратившим силу постановления  территориальной избирательной комиссии Торжокского  района от 27.06.2023 № 71/354-5  «О членах территориальной избирательной комиссии  Торжокского района срока полномочий 2021-2026 г.г., уполномоченных составлять протоколы об административных правонарушениях» и</w:t>
      </w:r>
      <w:r>
        <w:rPr/>
        <w:t xml:space="preserve"> </w:t>
      </w:r>
      <w:r>
        <w:rPr>
          <w:szCs w:val="28"/>
        </w:rPr>
        <w:t>постановление  территориальной избирательной комиссии Торжокского  района от 06.06.2024 №123/634-5 «О внесении изменений в постановление территориальной избирательной комиссии Торжокского района от 23.06.2023 № 71/354-5  «О членах территориальной избирательной комиссии  Торжокского района срока полномочий 2021-2026 г.г., уполномоченных составлять протоколы об административных правонарушениях»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Style19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left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709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3:00Z</dcterms:created>
  <dc:creator>Председатель</dc:creator>
  <dc:description/>
  <cp:keywords/>
  <dc:language>en-US</dc:language>
  <cp:lastModifiedBy>Intel</cp:lastModifiedBy>
  <cp:lastPrinted>2025-09-12T09:01:00Z</cp:lastPrinted>
  <dcterms:modified xsi:type="dcterms:W3CDTF">2025-09-12T06:03:00Z</dcterms:modified>
  <cp:revision>8</cp:revision>
  <dc:subject/>
  <dc:title>ТЕРРИТОРИАЛЬНАЯ ИЗБИРАТЕЛЬНАЯ КОМИССИЯ</dc:title>
</cp:coreProperties>
</file>