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  <w:br/>
        <w:t xml:space="preserve">ТОРЖОКСКОГО РАЙОНА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eastAsia="Arial Unicode MS"/>
          <w:b/>
          <w:b/>
          <w:bCs/>
          <w:spacing w:val="80"/>
          <w:sz w:val="32"/>
          <w:szCs w:val="32"/>
        </w:rPr>
      </w:pPr>
      <w:r>
        <w:rPr>
          <w:rFonts w:eastAsia="Arial Unicode MS"/>
          <w:b/>
          <w:bCs/>
          <w:spacing w:val="8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2025г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/933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. Торжок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u w:val="single"/>
              </w:rPr>
            </w:pPr>
            <w:r>
              <w:rPr>
                <w:b/>
                <w:color w:val="000000"/>
                <w:spacing w:val="60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б утверждении  смет расходов  участковых  избирательных  комиссий №№ 960-986 Торжокского района  на подготовку   и проведение  выборов депутатов  Думы   Торжокского  муниципального округа Тверской области первого созыва 14 сентября 2025 года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оответствии со статьями 26, 57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статьями 22, 53 Избирательного кодекса Тверской области от 07.04.2003 г. №20-ЗО, с Порядком открытия и ведения счетов, учета, отчетности и перечисления денежных средств, выделенных из местных бюджетов территориальным избирательным комиссиям, другим избирательным комиссиям, комиссиям местных референдумов на подготовку и проведение выборов в органы местного самоуправления, местных референдумов на территории Тверской области, утвержденным постановлением избирательной комиссией Тверской области от 03.06.2022 № 66/820-7, постановлением  территориальной избирательной комиссии Торжокского района  от «27» июня 2025 г.  № 166/838-5 «О распределении средств из местного бюджета, выделенных территориальной избирательной комиссии Торжокского района на подготовку и проведение выборов Думы   Торжокского  муниципального округа Тверской области первого созыва 14 сентября 2025 года», территориальная избирательная комиссия Торжокского района 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/>
        <w:t xml:space="preserve">Утвердить сметы расходов участковых избирательных комиссий  №№ 960-986 </w:t>
      </w:r>
      <w:bookmarkStart w:id="0" w:name="_Hlk77889419"/>
      <w:r>
        <w:rPr/>
        <w:t xml:space="preserve"> </w:t>
      </w:r>
      <w:bookmarkEnd w:id="0"/>
      <w:r>
        <w:rPr/>
        <w:t xml:space="preserve">на подготовку и проведение  </w:t>
      </w:r>
      <w:r>
        <w:rPr>
          <w:szCs w:val="28"/>
        </w:rPr>
        <w:t xml:space="preserve">выборов депутатов  Думы   Торжокского  муниципального округа Тверской области первого созыва 14 сентября 2025 года    </w:t>
      </w:r>
      <w:r>
        <w:rPr/>
        <w:t>(прилагаются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едседателям участковых избирательных комиссий осуществлять расходование средств на подготовку и проведение выборов депутатов  Думы   Торжокского  муниципального округа Тверской области первого созыва 14 сентября 2025 года  в соответствии с утвержденными сметами расходов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Направить настоящее постановление в участковые избирательные комиссии №№960-986. 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Торожок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ол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134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Тторжокского района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.А. Бундяк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14151"/>
        <w:widowControl w:val="false"/>
        <w:tabs>
          <w:tab w:val="clear" w:pos="708"/>
          <w:tab w:val="left" w:pos="1134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1:00Z</dcterms:created>
  <dc:creator>USER</dc:creator>
  <dc:description/>
  <cp:keywords/>
  <dc:language>en-US</dc:language>
  <cp:lastModifiedBy>Intel</cp:lastModifiedBy>
  <cp:lastPrinted>2017-12-20T17:05:00Z</cp:lastPrinted>
  <dcterms:modified xsi:type="dcterms:W3CDTF">2025-08-25T09:01:00Z</dcterms:modified>
  <cp:revision>31</cp:revision>
  <dc:subject/>
  <dc:title>                                                                                                                              </dc:title>
</cp:coreProperties>
</file>