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3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/>
        <w:tc>
          <w:tcPr>
            <w:tcW w:w="5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ТОРЖ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августа 2025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/933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оржок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spacing w:before="360" w:after="0"/>
        <w:ind w:hanging="0"/>
        <w:jc w:val="center"/>
        <w:rPr/>
      </w:pPr>
      <w:r>
        <w:rPr/>
        <w:t xml:space="preserve">О графике дежурства </w:t>
        <w:br/>
        <w:t xml:space="preserve">членов территориальной избирательной комиссии </w:t>
      </w:r>
      <w:r>
        <w:rPr>
          <w:effect w:val="blinkBackground"/>
        </w:rPr>
        <w:t>Торжокского района</w:t>
      </w:r>
      <w:r>
        <w:rPr/>
        <w:t xml:space="preserve"> Тверской области с правом решающего голоса при проведении досрочного голосования при проведении выборов депутатов Думы   Торжокского  муниципального округа Тверской области первого созыва 14 сентября 2025 года 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В целях реализации положения пункта 3.2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233/1480-6, на основании статей 22, 61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Избирательного кодекса Тверской области от 07.04.2003 №20-ЗО, постановления территориальной избирательной комиссии Торжокского района от 22 августа 2025г  № 191/932-5 «О графике работы территориальной избирательной комиссии Торжокского района   Тверской области и участковых избирательных комиссий избирательных участков №№ 960-986  для проведения досрочного голосования на выборах депутатов Думы   Торжокского  муниципального округа Тверской области первого созыва 14 сентября 2025 года», постановления избирательной комиссии Тверской области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избирательная комиссия Торжокского района</w:t>
      </w:r>
      <w:r>
        <w:rPr>
          <w:b w:val="false"/>
          <w:i/>
        </w:rPr>
        <w:t xml:space="preserve"> </w:t>
      </w:r>
      <w:r>
        <w:rPr>
          <w:spacing w:val="4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дежурства членов территориальной избирательной комиссии Торжок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при проведении досрочного голосования в помещении территориальной избирательной комиссии Торжок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борах депутатов Думы   Торжокского  муниципального округа Тверской области первого созыва 14 сентября 2025 года 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выполнением настоящего постановления </w:t>
        <w:br/>
        <w:t>на председателя территориальной избирательной комиссии Торжокского района Колосову О.Н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  <w:t>Разместить настоящее постановление на сайте территориальной избирательной комиссии Торжокского района</w:t>
      </w:r>
      <w:r>
        <w:rPr>
          <w:rFonts w:eastAsia="Calibri"/>
          <w:b w:val="false"/>
          <w:bCs w:val="false"/>
          <w:i/>
          <w:szCs w:val="22"/>
          <w:lang w:eastAsia="en-US"/>
        </w:rPr>
        <w:t xml:space="preserve"> </w:t>
      </w:r>
      <w:r>
        <w:rPr>
          <w:rFonts w:eastAsia="Calibri"/>
          <w:b w:val="false"/>
          <w:bCs w:val="false"/>
          <w:szCs w:val="22"/>
          <w:lang w:eastAsia="en-US"/>
        </w:rPr>
        <w:t>в информационно-телекоммуникационной 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618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территориальной избирательной комиссии </w:t>
              <w:br/>
            </w:r>
            <w:r>
              <w:rPr>
                <w:rFonts w:cs="Times New Roman" w:ascii="Times New Roman" w:hAnsi="Times New Roman"/>
                <w:sz w:val="28"/>
              </w:rPr>
              <w:t>Торжок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.Н. Колос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рриториальной избирательной комиссии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оржок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.А. Бундякова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36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1134" w:leader="none"/>
        </w:tabs>
        <w:spacing w:lineRule="auto" w:line="36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2"/>
        <w:tabs>
          <w:tab w:val="clear" w:pos="708"/>
          <w:tab w:val="left" w:pos="1134" w:leader="none"/>
        </w:tabs>
        <w:spacing w:before="240" w:after="0"/>
        <w:jc w:val="center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0:00Z</dcterms:created>
  <dc:creator>Valentina</dc:creator>
  <dc:description/>
  <cp:keywords/>
  <dc:language>en-US</dc:language>
  <cp:lastModifiedBy>Intel</cp:lastModifiedBy>
  <cp:lastPrinted>2017-07-13T13:04:00Z</cp:lastPrinted>
  <dcterms:modified xsi:type="dcterms:W3CDTF">2025-08-25T08:55:00Z</dcterms:modified>
  <cp:revision>32</cp:revision>
  <dc:subject/>
  <dc:title/>
</cp:coreProperties>
</file>