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2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1 Торжокского района с правом решающего голоса Шмырова Сергея Анатольевича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1 с правом решающего голоса </w:t>
        <w:tab/>
        <w:t xml:space="preserve">Шмырова С.А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Шмырова Сергея Анатольевича от обязанностей члена  участковой избирательной комиссии с правом решающего голоса избирательного участка № 96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4T16:44:00Z</cp:lastPrinted>
  <dcterms:modified xsi:type="dcterms:W3CDTF">2025-08-14T13:44:00Z</dcterms:modified>
  <cp:revision>119</cp:revision>
  <dc:subject/>
  <dc:title/>
</cp:coreProperties>
</file>