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/92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961 Торжокского района с правом решающего голоса Шмыровой Ирины Александровны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 961 с правом решающего голоса </w:t>
        <w:tab/>
        <w:t xml:space="preserve">Шмыровой И.А.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бодить Шмырову Ирину Аалександровну от обязанностей члена  участковой избирательной комиссии с правом решающего голоса избирательного участка № 961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председателя территориальной избирательной комиссии Торжокского района  О.Н. Колосову</w:t>
      </w:r>
      <w:r>
        <w:rPr/>
        <w:t>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0"/>
        <w:gridCol w:w="3970"/>
        <w:gridCol w:w="710"/>
      </w:tblGrid>
      <w:tr>
        <w:trPr/>
        <w:tc>
          <w:tcPr>
            <w:tcW w:w="436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Intel</cp:lastModifiedBy>
  <cp:lastPrinted>2025-08-14T16:42:00Z</cp:lastPrinted>
  <dcterms:modified xsi:type="dcterms:W3CDTF">2025-08-15T08:45:00Z</dcterms:modified>
  <cp:revision>119</cp:revision>
  <dc:subject/>
  <dc:title/>
</cp:coreProperties>
</file>