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2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5 Торжокского района с правом решающего голоса Гуляева Александра Вячеславовича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5 с правом решающего голоса </w:t>
        <w:tab/>
        <w:t xml:space="preserve">Гуляева А.В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Гуляева Александра Вячеславовича от обязанностей члена  участковой избирательной комиссии с правом решающего голоса избирательного участка № 965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4T11:36:00Z</cp:lastPrinted>
  <dcterms:modified xsi:type="dcterms:W3CDTF">2025-08-15T08:43:00Z</dcterms:modified>
  <cp:revision>115</cp:revision>
  <dc:subject/>
  <dc:title/>
</cp:coreProperties>
</file>