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1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3 Торжокского района с правом решающего голоса Максимовой Любви Борисо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3 с правом решающего голоса </w:t>
        <w:tab/>
        <w:t xml:space="preserve">Максимовой Л.Б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Максимову Любовь Борисовну от обязанностей члена  участковой избирательной комиссии с правом решающего голоса избирательного участка № 963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2T15:58:00Z</cp:lastPrinted>
  <dcterms:modified xsi:type="dcterms:W3CDTF">2025-08-12T12:58:00Z</dcterms:modified>
  <cp:revision>107</cp:revision>
  <dc:subject/>
  <dc:title/>
</cp:coreProperties>
</file>