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/91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963 Торжокского района с правом решающего голоса Бариновой Татьяны Викторовны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63 с правом решающего голоса </w:t>
        <w:tab/>
        <w:t xml:space="preserve">Бариновой Т.В.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Баринову Татьяну Викторовну от обязанностей члена  участковой избирательной комиссии с правом решающего голоса избирательного участка № 963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8-12T15:53:00Z</cp:lastPrinted>
  <dcterms:modified xsi:type="dcterms:W3CDTF">2025-08-12T12:54:00Z</dcterms:modified>
  <cp:revision>105</cp:revision>
  <dc:subject/>
  <dc:title/>
</cp:coreProperties>
</file>