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ТОРЖОКСКОГО 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 августа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/91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 963 Торжокского района с правом решающего голоса Ивановой Софьи Владимировны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личного письменного заявления члена участковой избирательной комиссии избирательного участка № 963 с правом решающего голоса </w:t>
        <w:tab/>
        <w:t xml:space="preserve">С.В.  Ивановой,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 территориальная избирательная комиссия Торжок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вободить Иванову Софью Владимировну от обязанностей члена  участковой избирательной комиссии с правом решающего голоса избирательного участка № 963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траниц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ConsNormal"/>
        <w:spacing w:lineRule="auto" w:line="360" w:before="0" w:after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возложить на председателя территориальной избирательной комиссии Торжокского района  О.Н. Колосову</w:t>
      </w:r>
      <w:r>
        <w:rPr/>
        <w:t>.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10"/>
        <w:gridCol w:w="3970"/>
        <w:gridCol w:w="710"/>
      </w:tblGrid>
      <w:tr>
        <w:trPr/>
        <w:tc>
          <w:tcPr>
            <w:tcW w:w="4361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9:00Z</dcterms:created>
  <dc:creator>1</dc:creator>
  <dc:description/>
  <cp:keywords/>
  <dc:language>en-US</dc:language>
  <cp:lastModifiedBy>Intel</cp:lastModifiedBy>
  <cp:lastPrinted>2025-08-12T15:50:00Z</cp:lastPrinted>
  <dcterms:modified xsi:type="dcterms:W3CDTF">2025-08-12T12:52:00Z</dcterms:modified>
  <cp:revision>103</cp:revision>
  <dc:subject/>
  <dc:title/>
</cp:coreProperties>
</file>