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1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6/91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Митину Борису Васильевичу, выдвинутому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Митиным Борисом Василье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1.07.2025 Митин Борис Васильевич 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Митина Бориса Василье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1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2.08.2025 г. Митиным Борисом Васильевичем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1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Митин Б.В. был извещен о дате, времени и месте проведения проверки подписей избирателей, но лично на проверке не присутствовал (извещение о проведении проверки подписных листов от 02.08.2025 г., получено кандидатом 02.08.2025 г.)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Митина С.В. от 08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Митиным Борисом Василье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Митиным Борисом Василье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Митину Борису Васильевичу, выдвинутому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1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 Выдать Митину Борису Василье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6:00Z</dcterms:created>
  <dc:creator>Алексей</dc:creator>
  <dc:description/>
  <cp:keywords/>
  <dc:language>en-US</dc:language>
  <cp:lastModifiedBy>Intel</cp:lastModifiedBy>
  <cp:lastPrinted>2025-08-11T15:15:00Z</cp:lastPrinted>
  <dcterms:modified xsi:type="dcterms:W3CDTF">2025-08-11T12:15:00Z</dcterms:modified>
  <cp:revision>4</cp:revision>
  <dc:subject/>
  <dc:title> </dc:title>
</cp:coreProperties>
</file>