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ОЖОК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«10»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5/90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регистрации Митиной Вере Николаевне, выдвинутой в порядке самовыдвижения кандидатом в депутаты Думы Торжокского  муниципального округа Тверской области первого созыва 14 сентября 2025 года  по пятимандатному избирательному округу № 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роверив соблюдение Митиной Верой Николаевной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также – Федеральный закон), Избирательного кодекса Тверской области от 07.04.2003 № 20-ЗО (далее также – Кодекс) к порядку представления документов для уведомления о выдвижении и регистрации кандидатом в депутаты Думы   Торжокского  муниципального округа Тверской области первого созыва территориальная избирательная комиссия Торжокского района, на которую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установила следующее.</w:t>
      </w:r>
    </w:p>
    <w:p>
      <w:pPr>
        <w:pStyle w:val="Constitl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9.07.2025 </w:t>
      </w:r>
      <w:r>
        <w:rPr>
          <w:sz w:val="26"/>
          <w:szCs w:val="26"/>
        </w:rPr>
        <w:t xml:space="preserve">Митина Вера Николаевна </w:t>
      </w:r>
      <w:r>
        <w:rPr>
          <w:rFonts w:cs="Times New Roman CYR" w:ascii="Times New Roman CYR" w:hAnsi="Times New Roman CYR"/>
          <w:sz w:val="26"/>
          <w:szCs w:val="26"/>
        </w:rPr>
        <w:t xml:space="preserve">уведомила территориальную избирательную комиссию Торжокского района о своем выдвижении кандидатом в депутаты </w:t>
      </w:r>
      <w:r>
        <w:rPr>
          <w:sz w:val="26"/>
          <w:szCs w:val="26"/>
        </w:rPr>
        <w:t xml:space="preserve">Думы   Торжокского  муниципального округа Тверской области первого созыва </w:t>
      </w:r>
      <w:r>
        <w:rPr>
          <w:rFonts w:cs="Times New Roman CYR" w:ascii="Times New Roman CYR" w:hAnsi="Times New Roman CYR"/>
          <w:sz w:val="26"/>
          <w:szCs w:val="26"/>
        </w:rPr>
        <w:t>в порядке самовыдвижения, представив заявление о согласии баллотироваться и документы, предусмотренные статьей 29 Кодекса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33 Кодекса в поддержку выдвижения Митиной Верой Николаевной осуществлялся сбор подписей избирателей. Согласно постановлению территориальной избирательной комиссии Торжокского района от 25.06.2025 № 165/829-5 «О количестве подписей избирателей в поддержку выдвижения кандидата в депутаты при проведении выборов  депутатов Думы   Торжокского  муниципального округа Тверской области первого созыва 14 сентября 2025 года» для регистрации кандидатом по пятимандатному избирательному округу № 1 необходимо представить 10 (Десять) подписей избирателей, предельное количество подписей, которое может представить кандидат, составляет 14 (Четырнадцать) подписей избирателей. 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2 пункта 4 статьи 35 Кодекса проверке подлежат все подписи, собранные в поддержку выдвижения каждого кандидата и соответствующие им данные об избирателях, поставивших подпис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1.08.2025 г. Митиной Верой Николаевной для регистрации кандидатом в депутаты Думы Торжокского  муниципального округа Тверской области первого созыва по пятимандатному избирательному округу № 1 было представлено 14 (Четырнадцать) подписей избирателей, из которых в соответствии с пунктом 4 статьи 35 Кодекса, пунктом 3.3 Порядка приема и проверки подписных листов с подписями избирателей в поддержку выдвижения (самовыдвижения) кандидатов, списков кандидатов на выборах депутатов представительных органов муниципальных образований Тверской области (утвержденного постановлением территориальной избирательной комиссии Торжокского района от 25 июня 2025 года № 165/832-5) было проверено 14 (Четырнадцать) или 100 процентов подписей избирателей. Митина В.Н. была 01.08.2025 года извещена о дате, времени и месте проведения проверки подписей избирателей и лично присутствовала при проведении  проверки подписных листов.</w:t>
      </w:r>
    </w:p>
    <w:p>
      <w:pPr>
        <w:pStyle w:val="Constitle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>По результатам проведенной проверки, в соответствии с итоговым протоколом проверки подписных листов с подписями избирателей, собранными в поддержку выдвижения кандидата в депутаты Думы Торжокского муниципального округа Тверской области первого созыва Митиной В.Н. от 07.08.2025 г., недостоверными и недействительными признаны 14 (Четырнадцать) или 100 процентов подписей избирателей, содержащихся в подписных листах, представленных Митиной Верой Николаевной:</w:t>
      </w:r>
    </w:p>
    <w:p>
      <w:pPr>
        <w:pStyle w:val="Constitl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 1 (одна) подпись избирателей признана недействительной на основании   подпункта «в» и подпункта «и» пункта 9 статьи 35 Избирательного кодекса Тверской области;</w:t>
      </w:r>
    </w:p>
    <w:p>
      <w:pPr>
        <w:pStyle w:val="Constitl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 1 (одна) подпись избирателей признана недействительной на основании   подпункта «е» и подпункта «и» пункта 9 статьи 35 Избирательного кодекса Тверской области;</w:t>
      </w:r>
    </w:p>
    <w:p>
      <w:pPr>
        <w:pStyle w:val="Constitl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12 (двенадцать) подписей </w:t>
      </w:r>
      <w:r>
        <w:rPr>
          <w:bCs/>
          <w:sz w:val="26"/>
          <w:szCs w:val="26"/>
        </w:rPr>
        <w:t xml:space="preserve">избирателей </w:t>
      </w:r>
      <w:r>
        <w:rPr>
          <w:sz w:val="26"/>
          <w:szCs w:val="26"/>
        </w:rPr>
        <w:t>признаны недействительными на основании подпункта «и» пункта 9 статьи 35 Избирательного кодекса Тверской области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Достоверными признаны 0 (Ноль) подписей избирателей, содержащихся в подписных листах, представленных Митиной Верой Николаевной, что в соответствии с подпунктом «д» пункта 24 статьи 38 Федерального закона, пунктом 14 статьи 35, подпунктом «д» пункта 8 статьи 36 Кодекса является основанием для отказа в регистрации кандидатом в связи с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недостаточным количеством достоверных подписей избирателей, представленных для регистрации. </w:t>
      </w:r>
    </w:p>
    <w:p>
      <w:pPr>
        <w:pStyle w:val="TextBody"/>
        <w:spacing w:lineRule="auto" w:line="360" w:before="240" w:after="24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На основании вышеизложенного, в соответствии с подпунктом «д» пункта 24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, подпунктом «д» пункта 8 статьи 36 Избирательного кодекса Тверской области от 07.04.2003 № 20-ЗО,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 территориальная избирательная комиссия Торжокского района,  </w:t>
      </w:r>
      <w:r>
        <w:rPr>
          <w:b/>
          <w:spacing w:val="20"/>
          <w:sz w:val="26"/>
          <w:szCs w:val="26"/>
        </w:rPr>
        <w:t>постановила</w:t>
      </w:r>
      <w:r>
        <w:rPr>
          <w:sz w:val="26"/>
          <w:szCs w:val="26"/>
        </w:rPr>
        <w:t>: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Отказать в регистрации Митиной Вере Николаевне, выдвинутой в порядке самовыдвижения кандидатом в депутаты Думы   Торжокского  муниципального округа Тверской области первого созыва по пятимандатному избирательному округу № 1, в связи с недостаточным количеством достоверных подписей избирателей, представленных для регистрации кандидатом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   Выдать Митиной Вере Николаевне копию настоящего постановления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информацию об отказе в регистрации кандидата для опубликования в средства массовой информации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сайте территориальной избирательной комиссии Торжокского район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. Н. Колос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.А. Бундякова</w:t>
            </w:r>
          </w:p>
        </w:tc>
      </w:tr>
    </w:tbl>
    <w:p>
      <w:pPr>
        <w:pStyle w:val="Constitle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390BC09360798A697DAAF554279153A43A111DBC5FBAD96AF32391EV9c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08:00Z</dcterms:created>
  <dc:creator>Алексей</dc:creator>
  <dc:description/>
  <cp:keywords/>
  <dc:language>en-US</dc:language>
  <cp:lastModifiedBy>Intel</cp:lastModifiedBy>
  <cp:lastPrinted>2024-08-01T17:34:00Z</cp:lastPrinted>
  <dcterms:modified xsi:type="dcterms:W3CDTF">2025-08-11T05:08:00Z</dcterms:modified>
  <cp:revision>2</cp:revision>
  <dc:subject/>
  <dc:title> </dc:title>
</cp:coreProperties>
</file>