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0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5/90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Журавлевой Ольге Вячеславовне, выдвинутой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Журавлевой Ольгой Вячеславовной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1.07.2025 </w:t>
      </w:r>
      <w:r>
        <w:rPr>
          <w:sz w:val="26"/>
          <w:szCs w:val="26"/>
        </w:rPr>
        <w:t xml:space="preserve">Журавлева Ольга Вячеславовна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а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Журавлевой Ольги Вячеславовны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1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08.2025 г. Журавлевой Ольгой Вячеславовной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1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Журавлева О.В.. была 01.08.2025 года извещена о дате, времени и месте проведения проверки подписей избирателей, но лично на проверке не присутствовала (извещение о проведении проверки подписных листов от 01.08.2025 г., получено кандидатом 01.08.2025 г.)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Журавлевой О.В. от 07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Журавлевой Ольгой Вячеславовной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Журавлевой Ольгой Вячеславовной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Журавлевой Ольге Вячеславовне, выдвинутой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1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Выдать Журавлевой Ольге Вячеславовне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7:00Z</dcterms:created>
  <dc:creator>Алексей</dc:creator>
  <dc:description/>
  <cp:keywords/>
  <dc:language>en-US</dc:language>
  <cp:lastModifiedBy>Intel</cp:lastModifiedBy>
  <cp:lastPrinted>2024-08-01T17:34:00Z</cp:lastPrinted>
  <dcterms:modified xsi:type="dcterms:W3CDTF">2025-08-11T05:07:00Z</dcterms:modified>
  <cp:revision>2</cp:revision>
  <dc:subject/>
  <dc:title> </dc:title>
</cp:coreProperties>
</file>