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ОЖОК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«09» августа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4/901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казе в регистрации Попову Ивану Викторовичу, выдвинутому в порядке самовыдвижения кандидатом в депутаты Думы  Торжокского  муниципального округа Тверской области первого созыва 14 сентября 2025 года  по пятимандатному избирательному округу № 3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Проверив соблюдение Поповым Иваном Викторовичем требований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12.06.2002 № 67-ФЗ «Об основных гарантиях избирательных прав и права на участие в референдуме граждан Российской Федерации» (далее также – Федеральный закон), Избирательного кодекса Тверской области от 07.04.2003 № 20-ЗО (далее также – Кодекс) к порядку представления документов для уведомления о выдвижении и регистрации кандидатом в депутаты Думы Торжокского  муниципального округа Тверской области первого созыва территориальная избирательная комиссия Торжокского района, на которую постановлением 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, установила следующее.</w:t>
      </w:r>
    </w:p>
    <w:p>
      <w:pPr>
        <w:pStyle w:val="Constitle"/>
        <w:spacing w:lineRule="auto" w:line="36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1.07.2025 </w:t>
      </w:r>
      <w:r>
        <w:rPr>
          <w:sz w:val="26"/>
          <w:szCs w:val="26"/>
        </w:rPr>
        <w:t xml:space="preserve">Попов Иван Викторович </w:t>
      </w:r>
      <w:r>
        <w:rPr>
          <w:rFonts w:cs="Times New Roman CYR" w:ascii="Times New Roman CYR" w:hAnsi="Times New Roman CYR"/>
          <w:sz w:val="26"/>
          <w:szCs w:val="26"/>
        </w:rPr>
        <w:t xml:space="preserve">уведомил территориальную избирательную комиссию Торжокского района о своем выдвижении кандидатом в депутаты </w:t>
      </w:r>
      <w:r>
        <w:rPr>
          <w:sz w:val="26"/>
          <w:szCs w:val="26"/>
        </w:rPr>
        <w:t xml:space="preserve">Думы   Торжокского муниципального округа Тверской области первого созыва </w:t>
      </w:r>
      <w:r>
        <w:rPr>
          <w:rFonts w:cs="Times New Roman CYR" w:ascii="Times New Roman CYR" w:hAnsi="Times New Roman CYR"/>
          <w:sz w:val="26"/>
          <w:szCs w:val="26"/>
        </w:rPr>
        <w:t>в порядке самовыдвижения, представив заявление о согласии баллотироваться и документы, предусмотренные статьей 29 Кодекса.</w:t>
      </w:r>
    </w:p>
    <w:p>
      <w:pPr>
        <w:pStyle w:val="Constit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3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, 33 Кодекса в поддержку выдвижения Попова Ивана Викторовича осуществлялся сбор подписей избирателей. Согласно постановлению территориальной избирательной комиссии Торжокского района от 25.06.2025 № 165/829-5 «О количестве подписей избирателей в поддержку выдвижения кандидата в депутаты при проведении выборов  депутатов Думы   Торжокского  муниципального округа Тверской области первого созыва 14 сентября 2025 года» для регистрации кандидатом по пятимандатному избирательному округу № 3 необходимо представить 10 (Десять) подписей избирателей, предельное количество подписей, которое может представить кандидат, составляет 14 (Четырнадцать) подписей избирателей. </w:t>
      </w:r>
    </w:p>
    <w:p>
      <w:pPr>
        <w:pStyle w:val="Constit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ацем 2 пункта 4 статьи 35 Кодекса проверке подлежат все подписи, собранные в поддержку выдвижения каждого кандидата и соответствующие им данные об избирателях, поставивших подпис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31.07.2025 г. Поповым Иваном Викторовичем для регистрации кандидатом в депутаты Думы Торжокского  муниципального округа Тверской области первого созыва по пятимандатному избирательному округу № 3 было представлено 14 (Четырнадцать) подписей избирателей, из которых в соответствии с пунктом 4 статьи 35 Кодекса, пунктом 3.3 Порядка приема и проверки подписных листов с подписями избирателей в поддержку выдвижения (самовыдвижения) кандидатов, списков кандидатов на выборах депутатов представительных органов муниципальных образований Тверской области (утвержденного постановлением территориальной избирательной комиссии Торжокского района от 25 июня 2025 года № 165/832-5) было проверено 14 (Четырнадцать) или 100 процентов подписей избирателей. Попов И.В.  был извещен о дате, времени и месте проведения проверки подписей избирателей, но лично на проверке не присутствовал (извещение о проведении проверки подписных листов от 31.07.2025 г., получено кандидатом 31.07.2025 г.).</w:t>
      </w:r>
    </w:p>
    <w:p>
      <w:pPr>
        <w:pStyle w:val="Constitle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ab/>
        <w:t>По результатам проведенной проверки, в соответствии с итоговым протоколом проверки подписных листов с подписями избирателей, собранными в поддержку выдвижения кандидата в депутаты Думы Торжокского муниципального округа Тверской области первого созыва Попова И.В. от 06.08.2025г, недостоверными и недействительными признаны 14 (Четырнадцать) или 100 процентов подписей избирателей, содержащихся в подписных листах, представленных Поповым Иваном Викторовичем:</w:t>
      </w:r>
    </w:p>
    <w:p>
      <w:pPr>
        <w:pStyle w:val="Constitle"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9 (девять) подписей избирателей признаны недействительными на основании подпункта «и» пункта 9 статьи 35 Избирательного кодекса Тверской области;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 (пять) подписей избирателей признаны недействительными на основании подпунктов «з» и «и» пункта 9 статьи 35 Избирательного кодекса Тверской области.</w:t>
      </w:r>
    </w:p>
    <w:p>
      <w:pPr>
        <w:pStyle w:val="Constitle"/>
        <w:spacing w:lineRule="auto" w:line="360" w:before="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Достоверными признаны 0 (Ноль) подписей избирателей, содержащихся в подписных листах, представленных Поповым Иваном Викторовичем, что в соответствии с подпунктом «д» пункта 24 статьи 38 Федерального закона, пунктом 14 статьи 35, подпунктом «д» пункта 8 статьи 36 Кодекса является основанием для отказа в регистрации кандидатом в связи с </w:t>
      </w: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недостаточным количеством достоверных подписей избирателей, представленных для регистрации. </w:t>
      </w:r>
    </w:p>
    <w:p>
      <w:pPr>
        <w:pStyle w:val="TextBody"/>
        <w:spacing w:lineRule="auto" w:line="360" w:before="240" w:after="240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На основании вышеизложенного, в соответствии с подпунктом «д» пункта 24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ом «д» пункта 8 статьи 36 Избирательного кодекса Тверской области от 07.04.2003 № 20-ЗО, постановлением 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 территориальная избирательная комиссия Торжокского района,  </w:t>
      </w:r>
      <w:r>
        <w:rPr>
          <w:b/>
          <w:spacing w:val="20"/>
          <w:sz w:val="26"/>
          <w:szCs w:val="26"/>
        </w:rPr>
        <w:t>постановила</w:t>
      </w:r>
      <w:r>
        <w:rPr>
          <w:sz w:val="26"/>
          <w:szCs w:val="26"/>
        </w:rPr>
        <w:t>:</w:t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 Отказать в регистрации Попову Ивану Викторовичу, выдвинутому в порядке самовыдвижения кандидатом в депутаты Думы   Торжокского  муниципального округа Тверской области первого созыва по пятимандатному избирательному округу № 3, в связи с недостаточным количеством достоверных подписей избирателей, представленных для регистрации кандидатом.</w:t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   Выдать Попову Ивану Викторовичу копию настоящего постановления.</w:t>
      </w:r>
    </w:p>
    <w:p>
      <w:pPr>
        <w:pStyle w:val="Constit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информацию об отказе в регистрации кандидата для опубликования в средства массовой информации.</w:t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4. Разместить настоящее постановление на сайте Территориальной избирательной комиссии Торжокского района в информационно-телекоммуникационной сети Интернет.</w:t>
      </w:r>
    </w:p>
    <w:p>
      <w:pPr>
        <w:pStyle w:val="TextBodyIndent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 Торжок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. Н. Колосо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 Торжок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.А. Бундякова</w:t>
            </w:r>
          </w:p>
        </w:tc>
      </w:tr>
    </w:tbl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pacing w:val="6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Style11">
    <w:name w:val=" Знак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390BC09360798A697DAAF554279153A43A111DBC5FBAD96AF32391EV9c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2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6:22:00Z</dcterms:created>
  <dc:creator>Алексей</dc:creator>
  <dc:description/>
  <cp:keywords/>
  <dc:language>en-US</dc:language>
  <cp:lastModifiedBy>LENOVO Yoga</cp:lastModifiedBy>
  <cp:lastPrinted>2024-08-01T17:34:00Z</cp:lastPrinted>
  <dcterms:modified xsi:type="dcterms:W3CDTF">2025-08-08T13:00:00Z</dcterms:modified>
  <cp:revision>19</cp:revision>
  <dc:subject/>
  <dc:title> </dc:title>
</cp:coreProperties>
</file>