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2/89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Федоровой Оксаны Василь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Федоровой Оксаны Васильевны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Федорову Оксану Васильевну</w:t>
      </w:r>
      <w:r>
        <w:rPr>
          <w:szCs w:val="26"/>
        </w:rPr>
        <w:t xml:space="preserve">, 1968 года рождения, образование высшее,  место работы  индивидуальный предприниматель, место жительства – Тверская область, Торжокский район, деревня Мартыново, член Всероссийской политической партии «ЕДИНАЯ РОССИЯ»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6.08.2025 года  в 12 часов 2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Федоровой Оксане Васильевне 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5T13:55:00Z</cp:lastPrinted>
  <dcterms:modified xsi:type="dcterms:W3CDTF">2025-08-07T12:57:00Z</dcterms:modified>
  <cp:revision>130</cp:revision>
  <dc:subject/>
  <dc:title/>
</cp:coreProperties>
</file>