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0/89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Соколова Валерия Сергее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Соколовым Валерием Сергеевичем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3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Соколова Валерия Сергеевича</w:t>
      </w:r>
      <w:r>
        <w:rPr>
          <w:szCs w:val="26"/>
        </w:rPr>
        <w:t xml:space="preserve">, 1971 года рождения, образование высшее,  место работы  ООО «Верхневолжское инвестиционное агентство», директор, место жительства – город Москва, депутат Совета депутатов Будовского сельского поселения  Торжокского района Тверской области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3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2.08.2025 года  в 11 часов 4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Соколову В.С. 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1T11:14:00Z</cp:lastPrinted>
  <dcterms:modified xsi:type="dcterms:W3CDTF">2025-08-01T08:15:00Z</dcterms:modified>
  <cp:revision>126</cp:revision>
  <dc:subject/>
  <dc:title/>
</cp:coreProperties>
</file>