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2 августа 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0/88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избирательному округу № 3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Загорского Олега Олего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Загорским Олегом Олеговичем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Думы   Торжокского  муниципального округа Тверской области первого созыва  по пятимандатному избирательному округу № 3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14.07.2025г № 169/851-5 «</w:t>
      </w:r>
      <w:r>
        <w:rPr>
          <w:bCs/>
          <w:color w:val="000000"/>
          <w:szCs w:val="28"/>
        </w:rPr>
        <w:t xml:space="preserve">О заверении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Местное отделение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Торжокского района по пятимандатным избирательным округам»</w:t>
      </w:r>
      <w:r>
        <w:rPr/>
        <w:t xml:space="preserve">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Загорского Олега Олеговича</w:t>
      </w:r>
      <w:r>
        <w:rPr>
          <w:szCs w:val="26"/>
        </w:rPr>
        <w:t xml:space="preserve">, 1976 года рождения, образование высшее,  место работы  филиал ПАО «Россети Центр» -Тверьэнерго», начальник района электрических сетей, Торжокский район электрические сети, место жительства – Тверская область, Торжокский район, деревня Василево, депутат Совета депутатов Будовского сельского поселения  Торжокского района Тверской области на непостоянной основе, выдвинутого </w:t>
      </w:r>
      <w:r>
        <w:rPr>
          <w:szCs w:val="28"/>
        </w:rPr>
        <w:t xml:space="preserve">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</w:t>
      </w:r>
      <w:r>
        <w:rPr>
          <w:szCs w:val="26"/>
        </w:rPr>
        <w:t xml:space="preserve"> кандидатом в депутаты Думы   Торжокского  муниципального округа Тверской области первого созыва по пятимандатному избирательному округу № 3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02.08.2025 года  в 11 часов 4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/>
      </w:pPr>
      <w:r>
        <w:rPr>
          <w:szCs w:val="26"/>
        </w:rPr>
        <w:t>Выдать Загорскому О.О. 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3.  </w:t>
      </w: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8-01T11:08:00Z</cp:lastPrinted>
  <dcterms:modified xsi:type="dcterms:W3CDTF">2025-08-01T08:08:00Z</dcterms:modified>
  <cp:revision>122</cp:revision>
  <dc:subject/>
  <dc:title/>
</cp:coreProperties>
</file>