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1 августа 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9/88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Комиссарова Сергея Александро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Комиссаровым Сергеем Александровичем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2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36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Комиссарова Сергея Александровича</w:t>
      </w:r>
      <w:r>
        <w:rPr>
          <w:szCs w:val="26"/>
        </w:rPr>
        <w:t xml:space="preserve">, 1959 года рождения, образование высшее,  место работы  ГБУЗ «Торжокская центральная районная больница», врач общей практики, место жительства – Тверская область, город Торжок, депутат Собрания депутатов Торжокского района Тверской области на непостоянной основе, член Всероссийской политической партии «ЕДИНАЯ РОССИЯ»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2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01.08.2025 года  в 12 часов 1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Комиссарову С.А.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1T10:29:00Z</cp:lastPrinted>
  <dcterms:modified xsi:type="dcterms:W3CDTF">2025-08-01T07:29:00Z</dcterms:modified>
  <cp:revision>112</cp:revision>
  <dc:subject/>
  <dc:title/>
</cp:coreProperties>
</file>