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7/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</w:rPr>
              <w:t>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Захаровой Ксении Серге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избирательным объединением Региональное  отделение в Тверской области Политической партии «НОВЫЕ ЛЮДИ» </w:t>
      </w:r>
      <w:r>
        <w:rPr>
          <w:szCs w:val="26"/>
        </w:rPr>
        <w:t xml:space="preserve">кандидата в депутаты Собрания депутатов   Торжокского  района Тверской области седьмого созыва по пятимандатному  избирательному округу № 2  </w:t>
      </w:r>
      <w:r>
        <w:rPr>
          <w:b/>
          <w:szCs w:val="26"/>
        </w:rPr>
        <w:t xml:space="preserve">Захарову Ксению Сергеевну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11.07.2025г № 168/850-5 «избирательным объединением Региональное  отделение в Тверской области Политической партии «НОВЫЕ ЛЮДИ» Торжокского района по многомандатным избирательным округам»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 избирательному округу № 2</w:t>
      </w:r>
      <w:r>
        <w:rPr>
          <w:b/>
          <w:szCs w:val="26"/>
        </w:rPr>
        <w:t xml:space="preserve"> Захарову Ксению Сергеевну </w:t>
      </w:r>
      <w:r>
        <w:rPr>
          <w:szCs w:val="26"/>
        </w:rPr>
        <w:t>1998 года рождения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сновное место работы самозанятая, 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Торжокский район, деревня Щилово, выдвинутого </w:t>
      </w:r>
      <w:r>
        <w:rPr>
          <w:szCs w:val="28"/>
        </w:rPr>
        <w:t xml:space="preserve"> региональным  отделением в Тверской области Политической партии «НОВЫЕ ЛЮДИ»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30.07.2025 года  в 12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Захаровой Ксении Сергеевне удостоверение зарегистрированного кандидата в депутаты Думы   Торжокского  муниципального округа Тверской области первого созыва по пятимандатному  избирательному округу № 2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6T12:21:00Z</cp:lastPrinted>
  <dcterms:modified xsi:type="dcterms:W3CDTF">2025-07-30T12:04:00Z</dcterms:modified>
  <cp:revision>131</cp:revision>
  <dc:subject/>
  <dc:title/>
</cp:coreProperties>
</file>