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5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5/87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Омельченко Павла Григорье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Омельченко Павлом Григорьевичем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1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36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Омельченко Павла Григорьевича</w:t>
      </w:r>
      <w:r>
        <w:rPr>
          <w:szCs w:val="26"/>
        </w:rPr>
        <w:t xml:space="preserve">, 1961 года рождения, образование высшее,  место работы  Торжокская городская общественная организация ветеранов (пенсионеров) войны, труда, Вооруженных сил и правоохранительныхорганов, председатель, место жительства – Тверская область, Торжокский район, поселок Славный, депутат Собрания депутатов Торжокского района Тверской области седьмого созыва на непостоянной основ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1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25.07.2025 года  в 12 часов 3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Омельченко П.Г.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25T11:33:00Z</cp:lastPrinted>
  <dcterms:modified xsi:type="dcterms:W3CDTF">2025-07-25T08:34:00Z</dcterms:modified>
  <cp:revision>112</cp:revision>
  <dc:subject/>
  <dc:title/>
</cp:coreProperties>
</file>