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4/87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Цветкова Юрия Николае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Цветкова Юрия  Николаевича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3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36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Цветкова Юрия Николаевича</w:t>
      </w:r>
      <w:r>
        <w:rPr>
          <w:szCs w:val="26"/>
        </w:rPr>
        <w:t xml:space="preserve">, 1962 года рождения, образование высшее,  место работы  МБОУ Селиховская СОШ, директор, место жительства – Тверская область, Торжокский район, деревня Селихово, депутат Собрания депутатов Торжокского района Тверской области седьмого созыва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3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24.07.2025 года  в 13 часов 0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Цветкову Ю.Н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4T13:22:00Z</cp:lastPrinted>
  <dcterms:modified xsi:type="dcterms:W3CDTF">2025-07-24T10:25:00Z</dcterms:modified>
  <cp:revision>110</cp:revision>
  <dc:subject/>
  <dc:title/>
</cp:coreProperties>
</file>