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ОЖОК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«19»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1/85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регистрации Соловью Павлу Валерьевичу, выдвинутому в порядке самовыдвижения кандидатом в депутаты Думы   Торжокского  муниципального округа Тверской области первого созыва по пятимандатному избирательному округу № 2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роверив соблюдение Соловьем Павлом Валерьевичем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(далее </w:t>
        <w:br/>
        <w:t>также – Федеральный закон), Избирательного кодекса Тверской области от 07.04.2003 № 20-ЗО (далее также – Кодекс) к порядку представления документов для уведомления о выдвижении и регистрации кандидатом в депутаты Думы Торжокского муниципального округа Тверской области первого созыва, территориальная избирательная комиссия Торжокского района установила следующее.</w:t>
      </w:r>
    </w:p>
    <w:p>
      <w:pPr>
        <w:pStyle w:val="Constitle"/>
        <w:spacing w:lineRule="auto" w:line="36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08.07.2025 </w:t>
      </w:r>
      <w:r>
        <w:rPr>
          <w:sz w:val="26"/>
          <w:szCs w:val="26"/>
        </w:rPr>
        <w:t>Соловей Павел Валерьевич</w:t>
      </w:r>
      <w:r>
        <w:rPr>
          <w:rFonts w:cs="Times New Roman CYR" w:ascii="Times New Roman CYR" w:hAnsi="Times New Roman CYR"/>
          <w:sz w:val="26"/>
          <w:szCs w:val="26"/>
        </w:rPr>
        <w:t xml:space="preserve"> уведомил территориальную избирательную комиссию Торжокского района о своем выдвижении кандидатом в депутаты </w:t>
      </w:r>
      <w:r>
        <w:rPr>
          <w:sz w:val="26"/>
          <w:szCs w:val="26"/>
        </w:rPr>
        <w:t>Думы Торжокского муниципального округа Тверской области первого созыва</w:t>
      </w:r>
      <w:r>
        <w:rPr>
          <w:rFonts w:cs="Times New Roman CYR" w:ascii="Times New Roman CYR" w:hAnsi="Times New Roman CYR"/>
          <w:sz w:val="26"/>
          <w:szCs w:val="26"/>
        </w:rPr>
        <w:t xml:space="preserve"> в порядке самовыдвижения, представив заявление о согласии баллотироваться и документы, предусмотренные статьей 29 Кодекса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33 Кодекса в поддержку выдвижения Соловья Павла Валерьевича осуществлялся сбор подписей избирателей. Согласно постановлению территориальной избирательной комиссии Торжокского района от 25.06.2025 № 165/829-5 «О количестве подписей избирателей в поддержку выдвижения кандидата в депутаты Думы Торжокского  муниципального округа Тверской области первого созыва 14 сентября 2025 года» для регистрации кандидатом по пятимандатному избирательному округу № 2 необходимо представить 10 (Десять) подписей избирателей, предельное количество подписей, которое может представить кандидат, составляет 14 (Четырнадцать) подписей избирателей. </w:t>
      </w:r>
    </w:p>
    <w:p>
      <w:pPr>
        <w:pStyle w:val="Constitle"/>
        <w:spacing w:lineRule="auto" w:line="360"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абзацем 2 пункта 4 статьи 35 Кодекса проверке подлежат все подписи, собранные в поддержку выдвижения каждого кандидата и соответствующие им данные об избирателях, поставивших подпис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1.07.2025 Соловьем Павлом Валерьевиче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ля регистрации кандидатом в депутаты Думы Торжокского  муниципального округа Тверской области первого созыва по пятимандатному избирательному округу № 2 было представлено 14 (Четырнадцать) подписей избирателей, из которых в соответствии с пунктом 4 статьи 35 Кодекса, пунктом 3.3 Порядка приема и проверки подписных листов с подписями избирателей в поддержку выдвижения (самовыдвижения) кандидатов, списков кандидатов на выборах депутатов представительных органов муниципальных образований Тверской области (утвержденного постановлением территориальной избирательной комиссии Торжокского района от 25.06.2025 № 165/832-5) было проверено 14 (Четырнадцать) или 100 процентов подписей избирателей. Соловей П.В. был извещен о дате, времени и месте проведения проверки подписей избирателей.</w:t>
      </w:r>
    </w:p>
    <w:p>
      <w:pPr>
        <w:pStyle w:val="Constitle"/>
        <w:spacing w:lineRule="auto" w:line="360" w:before="0" w:after="0"/>
        <w:jc w:val="both"/>
        <w:rPr/>
      </w:pPr>
      <w:r>
        <w:rPr>
          <w:sz w:val="26"/>
          <w:szCs w:val="26"/>
        </w:rPr>
        <w:tab/>
        <w:t>По результатам проведенной проверки подписных листов с подписями избирателей, собранными в поддержку выдвижения кандидата в депутаты Думы Торжокского муниципального округа Тверской области первого созыва недостоверными и недействительными признаются 5 (пять) из 14 подписей избирателей, содержащихся в подписных листах, представленных Соловьем Павлом Валерьевиче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 (две) подписи </w:t>
      </w:r>
      <w:r>
        <w:rPr>
          <w:bCs/>
          <w:sz w:val="26"/>
          <w:szCs w:val="26"/>
        </w:rPr>
        <w:t xml:space="preserve">избирателей </w:t>
      </w:r>
      <w:r>
        <w:rPr>
          <w:sz w:val="26"/>
          <w:szCs w:val="26"/>
        </w:rPr>
        <w:t>признаны недействительными на основании подпункта «в» пункта 9 статьи 35 Избирательного кодекса Тверской област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(две) подписи избирателей признаны недействительными на основании подпункта «з» пункта 9 статьи 35 Избирательного кодекса Тверской област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 (одна) подпись избирателей признана недействительной на основании подпункта «е» пункта 9 статьи 35 Избирательного кодекса Тверской области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Достоверными признаны 9 (девять) подписей избирателей, содержащихся в подписных листах, представленных Соловьем Павлом Валерьевичем, что в соответствии с подпунктом «д» пункта 24 статьи 38 Федерального закона, пунктом 14 статьи 35, подпунктом «д» пункта 8 статьи 36 Кодекса является основанием для отказа в регистрации кандидатом в связи с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недостаточным количеством достоверных подписей избирателей, представленных для регистраци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вышеизложенного, в соответствии с подпунктом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д» пункта 8 статьи 36 Избирательного кодекса Тверской области от 07.04.2003 № 20-ЗО, постановлением избирательной комиссии Тверской области от 22.04.2022 г.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избирательная комиссия Торжокского района, </w:t>
      </w:r>
      <w:r>
        <w:rPr>
          <w:b/>
          <w:spacing w:val="20"/>
          <w:sz w:val="26"/>
          <w:szCs w:val="26"/>
        </w:rPr>
        <w:t>постановила</w:t>
      </w:r>
      <w:r>
        <w:rPr>
          <w:sz w:val="26"/>
          <w:szCs w:val="26"/>
        </w:rPr>
        <w:t>: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Отказать в регистрации Соловью Павлу Валерьевичу, выдвинутому в порядке самовыдвижения кандидатом в депутаты Думы Торжокского муниципального округа Тверской области первого созыва по пятимандатному избирательному округу № 2, в связи с недостаточным количеством достоверных подписей избирателей, представленных для регистрации кандидатом.</w:t>
      </w:r>
    </w:p>
    <w:p>
      <w:pPr>
        <w:pStyle w:val="Constitle"/>
        <w:spacing w:lineRule="auto" w:line="360" w:before="0" w:after="0"/>
        <w:jc w:val="both"/>
        <w:rPr/>
      </w:pPr>
      <w:r>
        <w:rPr>
          <w:sz w:val="26"/>
          <w:szCs w:val="26"/>
        </w:rPr>
        <w:t>2. Выдать Соловью Павлу Валерьевичу копию настоящего постановления.</w:t>
      </w:r>
    </w:p>
    <w:p>
      <w:pPr>
        <w:pStyle w:val="Constitl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информацию об отказе в регистрации кандидата для опубликования в средства массовой информации.</w:t>
      </w:r>
    </w:p>
    <w:p>
      <w:pPr>
        <w:pStyle w:val="Constitl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на сайте территориальной избирательной комиссии Торжокского района в информационно-телекоммуникационной сети Интернет.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. Н. Колос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.А. Бундякова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390BC09360798A697DAAF554279153A43A111DBC5FBAD96AF32391EV9c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23:00Z</dcterms:created>
  <dc:creator>Алексей</dc:creator>
  <dc:description/>
  <cp:keywords/>
  <dc:language>en-US</dc:language>
  <cp:lastModifiedBy>Intel</cp:lastModifiedBy>
  <cp:lastPrinted>2025-07-18T16:45:00Z</cp:lastPrinted>
  <dcterms:modified xsi:type="dcterms:W3CDTF">2025-07-18T13:45:00Z</dcterms:modified>
  <cp:revision>5</cp:revision>
  <dc:subject/>
  <dc:title> </dc:title>
</cp:coreProperties>
</file>