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br/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7"/>
          <w:szCs w:val="27"/>
        </w:rPr>
        <w:t>ТОРЖОКСКОГО РАЙОНА ТВЕР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7"/>
          <w:szCs w:val="27"/>
        </w:rPr>
        <w:t xml:space="preserve"> </w:t>
      </w:r>
      <w:r>
        <w:rPr>
          <w:b/>
          <w:color w:val="000000"/>
          <w:spacing w:val="-8"/>
          <w:sz w:val="27"/>
          <w:szCs w:val="27"/>
        </w:rPr>
        <w:t>П О С Т А Н О В Л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июля 2025 года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7/844-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ржо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b/>
          <w:sz w:val="28"/>
          <w:szCs w:val="28"/>
        </w:rPr>
        <w:t xml:space="preserve">Об организации закупок, товаров, работ, услуг Территориальной избирательной комиссией Торжокского района Тверской области при подготовке и проведении выборов депутатов Думы   Торжокского  муниципального округа Тверской области первого созыва 14 сентября 2025 года 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01 Избирательного кодекса Тверской области от 07.04.2003 №20-ЗО (далее – Кодекс),  постановления избирательной комиссии Тверской области от  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,, Территориальная избирательная комиссия Торжокского района Тве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товаров, работ, услуг, закупаемых Территориальной комиссией Торжокского района Тверской области, связанных с обеспечением полномочий Территориальной комиссией Торжокского района Тверской области при подготовке и проведении выборов депутатов Думы   Торжокского  муниципального округа Тверской области первого созыва 14 сентября 2025 года  (приложение № 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Утвердить перечень товаров, работ, услуг, закупаемых Территориальной комиссией Торжокского района Тверской области, связанныхс обеспечением деятельности участковых избирательных комиссий </w:t>
        <w:br/>
        <w:t>при подготовке и проведении выборов депутатов Думы   Торжокского  муниципального округа Тверской области первого созыва 14 сентября 2025 года  (приложение № 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 Утвердить перечень товаров, работ, услуг, закупаемых участковыми избирательными комиссиями Торжокского района Тверской области </w:t>
        <w:br/>
        <w:t>при подготовке и проведении выборов депутатов Думы   Торжокского  муниципального округа Тверской области первого созыва 14 сентября 2025 года  (приложение № 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Участковым избирательным комиссиям Торжокскогого района Тверской области осуществлять закупки товаров, работ, услуг при подготовке и проведении выборов депутатов Думы   Торжокского  муниципального округа Тверской области первого созыва 14 сентября 2025 года  в соответствии с настоящим постановл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30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Торжокск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Тверской област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</w:t>
            </w:r>
            <w:r>
              <w:rPr>
                <w:sz w:val="28"/>
                <w:szCs w:val="28"/>
                <w:u w:val="single"/>
              </w:rPr>
              <w:t>.Н. Колос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10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Торжок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верской област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ундяк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8"/>
          <w:szCs w:val="28"/>
          <w:lang w:val="en-US"/>
        </w:rPr>
      </w:pPr>
      <w:r>
        <w:br w:type="page"/>
      </w: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Территориальной избирательной комиссии Торжокского района Тверской области</w:t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 июля 2025 г № 167/844-5</w:t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b/>
          <w:sz w:val="28"/>
          <w:szCs w:val="28"/>
        </w:rPr>
        <w:t xml:space="preserve">Перечень товаров, работ, услуг, закупаемых Территориальной избирательной комиссией Торжокского района Тверской области, связанных с обеспечением полномочий Территориальной избирательной комиссии Торжокского района Тверской области при подготовке и проведении выборов депутатов Думы   Торжокского  муниципального округа Тверской области первого созыва 14 сентября 2025 года 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 Канцелярские товар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 Услуги, оказываемые гражданами, привлекаемыми к работе в Территориальной избирательной комиссии Торжокского района Тверской области по гражданско-правовым договора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ренда транспортного средства (с экипажем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ухгалтерские услуги в части организации выплаты дополнительной оплаты труда (вознаграждения) членам участковых избирательных комисс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слуги по предархивной обработке докумен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и по ксерокопированию и тиражированию документов, а  также сортировкой и раскладкой избирательной документации, информационных материалов ,делопроизводство.</w:t>
      </w:r>
      <w:r>
        <w:br w:type="page"/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/>
      </w:pPr>
      <w:r>
        <w:rPr>
          <w:sz w:val="28"/>
          <w:szCs w:val="28"/>
        </w:rPr>
        <w:t>Приложение № 2</w:t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Территориальной избирательной комиссии Торжокского района Тверской области</w:t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 июля 2025 г № 167/844-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товаров, работ, услуг, закупаемых </w:t>
        <w:br/>
        <w:t xml:space="preserve">Территориальной избирательной комиссией Торжокского района Тверской области, связанных с обеспечением деятельности участковых избирательных комиссий при подготовке и проведении выборов депутатов Думы   Торжокского  муниципального округа Тверской области первого созыва 14 сентября 2025 года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 Канцелярские това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Материальные запасы: упаковочные материалы для упаковки избирательной документ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Изготовление  печатной продук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 Услуги, оказываемые гражданами, привлекаемыми к работе </w:t>
        <w:br/>
        <w:t>по гражданско-правовым договора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енда транспортного средства (с экипажем).</w:t>
      </w:r>
    </w:p>
    <w:p>
      <w:pPr>
        <w:sectPr>
          <w:footerReference w:type="default" r:id="rId2"/>
          <w:type w:val="nextPage"/>
          <w:pgSz w:w="11906" w:h="16838"/>
          <w:pgMar w:left="1701" w:right="74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/>
      </w:pPr>
      <w:r>
        <w:rPr>
          <w:sz w:val="28"/>
          <w:szCs w:val="28"/>
        </w:rPr>
        <w:t xml:space="preserve">Приложение № 3 </w:t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Территориальной избирательной комиссии Торжокского района Тверской области</w:t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 июля 2025 г № 167/844-5</w:t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товаров, работ, услуг, закупаемых участковыми избирательными комиссиями Торжокского района Тверской области при подготовке и проведении выборов депутатов Думы   Торжокского  муниципального округа Тверской области первого созыва 14 сентября 2025 года  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слуги, оказываемые гражданами, привлекаемыми к работе </w:t>
        <w:br/>
        <w:t>в участковых избирательных комиссиях по гражданско-правовым договора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енда транспортного средства (с экипажем) (не более 450,00 руб. за час работы/ не более 8000,00 руб. за договор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6:09:00Z</dcterms:created>
  <dc:creator>busharina</dc:creator>
  <dc:description/>
  <cp:keywords/>
  <dc:language>en-US</dc:language>
  <cp:lastModifiedBy>Intel</cp:lastModifiedBy>
  <cp:lastPrinted>2021-06-08T19:55:00Z</cp:lastPrinted>
  <dcterms:modified xsi:type="dcterms:W3CDTF">2025-07-04T11:05:00Z</dcterms:modified>
  <cp:revision>17</cp:revision>
  <dc:subject/>
  <dc:title>Образец</dc:title>
</cp:coreProperties>
</file>