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ТОРЖОКСКОГО РАЙОНА Э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5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67/843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р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Торжокского района Тверской области по осуществлению закупок товаров, работ, услуг при подготовке 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1</w:t>
      </w:r>
      <w:r>
        <w:rPr/>
        <w:t xml:space="preserve"> </w:t>
      </w:r>
      <w:r>
        <w:rPr>
          <w:sz w:val="28"/>
          <w:szCs w:val="28"/>
        </w:rPr>
        <w:t>Избирательного кодекса Тверской области от 07.04.2003 №20-ЗО (далее – Кодекс),  постановления избирательной комиссии Тверской области от  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</w:t>
        <w:br/>
        <w:t xml:space="preserve"> Территориальная избирательная комиссия Торжокского района Тве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Колосову Ольгу Николаевну, председателя Территориальной избирательной комиссии Торжокского района Тверской области ответственным лицом, обеспечивающим организацию работы Территориальной избирательной комиссии Торжокского района Тверской области по осуществлению закупок товаров, работ, услуг </w:t>
        <w:br/>
        <w:t>при подготовке и проведении выборов депутатов Думы   Торжокского  муниципального округа Тверской области первого созыва 14 сентября 2025 года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Торжокского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Н. Колос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1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Торжок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0:00Z</dcterms:created>
  <dc:creator>busharina</dc:creator>
  <dc:description/>
  <cp:keywords/>
  <dc:language>en-US</dc:language>
  <cp:lastModifiedBy>Intel</cp:lastModifiedBy>
  <cp:lastPrinted>2021-06-08T12:30:00Z</cp:lastPrinted>
  <dcterms:modified xsi:type="dcterms:W3CDTF">2025-07-04T11:06:00Z</dcterms:modified>
  <cp:revision>14</cp:revision>
  <dc:subject/>
  <dc:title>Образец</dc:title>
</cp:coreProperties>
</file>