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ТОРЖОК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7 июня 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/839-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ах  приема документов от кандидатов, </w:t>
        <w:br/>
        <w:t xml:space="preserve">выдвинутых по многомандатным избирательным округам избирательным объединением и в порядке самовыдвижения, </w:t>
        <w:br/>
        <w:t>при проведении выборов Думы   Торжокского  муниципального округа Тверской области первого созыва 14 сентября 2025 года,</w:t>
      </w:r>
      <w:r>
        <w:rPr/>
        <w:t xml:space="preserve"> </w:t>
      </w:r>
      <w:r>
        <w:rPr>
          <w:b/>
          <w:bCs/>
          <w:szCs w:val="28"/>
        </w:rPr>
        <w:t>представляемых для регистрации (при прекращении полномочий) уполномоченных представителей кандидатов по финансовым вопросам, для регистрации (при отзыве) доверенных лиц кандидатов, при снятии кандидатом своей кандидатуры (при отзыве кандидатов).</w:t>
      </w:r>
    </w:p>
    <w:p>
      <w:pPr>
        <w:pStyle w:val="Style17"/>
        <w:jc w:val="both"/>
        <w:rPr/>
      </w:pPr>
      <w:r>
        <w:rPr>
          <w:bCs/>
        </w:rPr>
        <w:t xml:space="preserve">В целях обеспечения избирательных прав избирательных объединений и кандидатов при проведении выборов депутатов Думы   Торжокского  муниципального округа Тверской области первого созыва 14 сентября 2025 года, в соответствии со статьей 22 Избирательного кодекса, на основании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 </w:t>
      </w:r>
      <w:r>
        <w:rPr>
          <w:b/>
          <w:bCs/>
        </w:rPr>
        <w:t>постановляе</w:t>
      </w:r>
      <w:r>
        <w:rPr>
          <w:b/>
          <w:szCs w:val="28"/>
        </w:rPr>
        <w:t>т</w:t>
      </w:r>
      <w:r>
        <w:rPr>
          <w:b/>
        </w:rPr>
        <w:t>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При приеме документов, представляемых для регистрации (при прекращении полномочий) уполномоченных представителей кандидатов по финансовым вопросам,</w:t>
      </w:r>
      <w:r>
        <w:rPr>
          <w:b/>
        </w:rPr>
        <w:t xml:space="preserve"> </w:t>
      </w:r>
      <w:r>
        <w:rPr/>
        <w:t>для регистрации (при отзыве) доверенных лиц кандидатов, при снятии кандидатом своей кандидатуры (при отзыве кандидатов), выдавать подтверждения приема указанных документов, по формам, приведенным в приложениях №№ 1–6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А. Бунд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 1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Торжокского район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27 июня 2025 г. № 166/839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20_ года</w:t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/>
            </w:pPr>
            <w:r>
              <w:rPr>
                <w:sz w:val="22"/>
                <w:szCs w:val="22"/>
              </w:rPr>
              <w:t>20_  г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20_  год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Подтверждение</w:t>
        <w:br/>
        <w:t xml:space="preserve">о приеме документов, представленных для регистрации уполномоченного представителя по финансовым вопросам кандидата, выдвинутого по многомандатному избирательному округу, </w:t>
        <w:br/>
        <w:t>на выборах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spacing w:before="240" w:after="240"/>
        <w:rPr>
          <w:i/>
          <w:i/>
          <w:sz w:val="18"/>
          <w:szCs w:val="18"/>
        </w:rPr>
      </w:pPr>
      <w:r>
        <w:rPr>
          <w:szCs w:val="28"/>
        </w:rPr>
        <w:t xml:space="preserve">Территориальная избирательная комиссия  Торжок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 Думы   Торжокского  муниципального округа Тверской области первого созыва 14 сентября 2025 года, выдвинутого по _______________________ пятимандатному избирательному округу № _ (иного уполномоченного лица),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1950"/>
      </w:tblGrid>
      <w:tr>
        <w:trPr>
          <w:trHeight w:val="147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rPr/>
            </w:pPr>
            <w:r>
              <w:rPr/>
              <w:t>Заявление кандидата, выдвинутого по многомандатному избирательному округу, о назначении его уполномоченного представителя по финансовым вопроса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108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rPr/>
            </w:pPr>
            <w:r>
              <w:rPr/>
              <w:t>Заявление уполномоченного представителя кандидата по финансовым вопросам о согласии быть уполномоченным представителе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rPr/>
            </w:pPr>
            <w:r>
              <w:rPr/>
              <w:t>Копия нотариально удостоверенной доверенности на уполномоченного представителя кандидата по финансовым вопроса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rPr/>
            </w:pPr>
            <w:r>
              <w:rPr/>
              <w:t>Копия паспорта или документа, заменяющего паспорт гражданина Российской Федерации, уполномоченного представителя кандидата по финансовым вопроса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4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Приложение № 2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территориальной избирательной комиссии Торжокского район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7 июня 2025 г. №166/839-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_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/>
            </w:pPr>
            <w:r>
              <w:rPr>
                <w:sz w:val="24"/>
              </w:rPr>
              <w:t>20__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_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szCs w:val="28"/>
        </w:rPr>
      </w:pPr>
      <w:r>
        <w:rPr>
          <w:b/>
          <w:szCs w:val="28"/>
        </w:rPr>
        <w:t>Подтверждение</w:t>
        <w:br/>
        <w:t xml:space="preserve">о приеме документов, представленных при прекращении полномочий уполномоченного представителя кандидата по финансовым вопросам, </w:t>
        <w:br/>
        <w:t>назначенного кандидатом, выдвинутым по многомандатному избирательному округу на выборах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szCs w:val="28"/>
        </w:rPr>
        <w:t>Территориальная избирательная комиссия  Торжок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  <w:t>кандидата в депутаты Думы   Торжокского  муниципального округа Тверской области первого созыва 14 сентября 2025 года,</w:t>
      </w:r>
      <w:r>
        <w:rPr>
          <w:b/>
          <w:szCs w:val="28"/>
        </w:rPr>
        <w:t xml:space="preserve"> </w:t>
      </w:r>
      <w:r>
        <w:rPr>
          <w:szCs w:val="28"/>
        </w:rPr>
        <w:t>выдвинутого по пятимандатному  избирательному округу №_____ (иного уполномоченного лица), следующие документы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54"/>
        <w:gridCol w:w="1417"/>
      </w:tblGrid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415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"/>
              <w:spacing w:lineRule="exact" w:line="280"/>
              <w:ind w:left="0" w:hanging="0"/>
              <w:rPr/>
            </w:pPr>
            <w:r>
              <w:rPr/>
              <w:t>Заявление кандидата о прекращении полномочий уполномоченного представителя кандидата по финансовым вопроса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андидат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Cs w:val="28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Приложение № 3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Торжокского район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27 июня 2025 г. №166/839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44"/>
        <w:gridCol w:w="329"/>
        <w:gridCol w:w="316"/>
        <w:gridCol w:w="37"/>
        <w:gridCol w:w="624"/>
        <w:gridCol w:w="292"/>
        <w:gridCol w:w="391"/>
        <w:gridCol w:w="918"/>
        <w:gridCol w:w="109"/>
        <w:gridCol w:w="44"/>
        <w:gridCol w:w="522"/>
      </w:tblGrid>
      <w:tr>
        <w:trPr>
          <w:trHeight w:val="283" w:hRule="atLeast"/>
        </w:trPr>
        <w:tc>
          <w:tcPr>
            <w:tcW w:w="6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/>
            </w:pPr>
            <w:r>
              <w:rPr>
                <w:sz w:val="24"/>
              </w:rPr>
              <w:t>20__  года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_  года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  <w:t>Подтверждение</w:t>
        <w:br/>
        <w:t>о приеме документов, представленных для регистрации</w:t>
        <w:br/>
        <w:t xml:space="preserve">доверенных лиц кандидата, выдвинутого по многомандатному избирательному округу, на выборах депутатов </w:t>
        <w:br/>
        <w:t>Думы   Торжокского  муниципального округа Тверской области первого созыва 14 сентября 2025 года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b/>
          <w:szCs w:val="28"/>
        </w:rPr>
        <w:t xml:space="preserve"> </w:t>
      </w:r>
      <w:r>
        <w:rPr>
          <w:sz w:val="24"/>
        </w:rPr>
        <w:t>Территориальная избирательная комиссия  Торжо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 в депутаты кандидата в депутаты Думы   Торжокского  муниципального округа Тверской области первого созыва 14 сентября 2025 года, выдвинутого по __________________пятимандатному избирательному округу № ___(иного уполномоченного лица), следующие документ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2"/>
        <w:gridCol w:w="2127"/>
      </w:tblGrid>
      <w:tr>
        <w:trPr>
          <w:trHeight w:val="96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кандидата, выдвинутого по многомандатному избирательному округу, о назначении доверенных ли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  <w:br/>
              <w:t>в 1 экз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веренных лиц кандидата, выдвинутого по многомандатному избирательному округу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граждан о согласии быть доверенными лицами кандидата, выдвинутого по многомандатному избирательному округу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  <w:br/>
              <w:t>в 1 экз.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ия приказа (распоряжения) об освобождении от исполнения должностных (служебных) обязанностей на период осуществления полномочий доверенного лица в отношении гражданина Российской Федерации,  находящегося на государственной или муниципальной службе (в том числе и на период отпуска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  <w:br/>
              <w:t>в 1 экз.</w:t>
            </w:r>
          </w:p>
        </w:tc>
      </w:tr>
    </w:tbl>
    <w:p>
      <w:pPr>
        <w:pStyle w:val="1415"/>
        <w:spacing w:lineRule="auto" w:line="240"/>
        <w:ind w:left="0" w:hanging="0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 w:val="24"/>
              </w:rPr>
            </w:pPr>
            <w:r>
              <w:rPr>
                <w:sz w:val="24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Приложение № 4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 постановлению территориальной избирательной комиссии Торжокского район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т 27 июня 2025 г. №166/839-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/>
            </w:pPr>
            <w:r>
              <w:rPr>
                <w:sz w:val="24"/>
              </w:rPr>
              <w:t>20_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240" w:after="240"/>
        <w:rPr>
          <w:b/>
          <w:b/>
          <w:szCs w:val="28"/>
        </w:rPr>
      </w:pPr>
      <w:r>
        <w:rPr>
          <w:b/>
          <w:szCs w:val="28"/>
        </w:rPr>
        <w:t>Подтверждение</w:t>
        <w:br/>
        <w:t xml:space="preserve">о приеме документов, представленных </w:t>
        <w:br/>
        <w:t>при отзыве доверенных лиц кандидата, выдвинутого по многомандатному избирательному округу на выборах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spacing w:lineRule="exact" w:line="280" w:before="240" w:after="240"/>
        <w:rPr>
          <w:i/>
          <w:i/>
          <w:sz w:val="18"/>
          <w:szCs w:val="18"/>
        </w:rPr>
      </w:pPr>
      <w:r>
        <w:rPr>
          <w:szCs w:val="28"/>
        </w:rPr>
        <w:t>Территориальная избирательная комиссия  Торжо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 Думы   Торжокского  муниципального округа Тверской области первого созыва 14 сентября 2025 года, выдвинутого по пятимандатному избирательному округу № __ (иного уполномоченного лица), следующие документ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2"/>
      </w:tblGrid>
      <w:tr>
        <w:trPr>
          <w:trHeight w:val="51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rPr/>
            </w:pPr>
            <w:r>
              <w:rPr/>
              <w:t xml:space="preserve">Уведомление кандидата об отзыве доверенных лиц 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158"/>
              <w:jc w:val="center"/>
              <w:rPr/>
            </w:pPr>
            <w:r>
              <w:rPr/>
              <w:t>на ____ л. в 1 экз.</w:t>
            </w:r>
          </w:p>
        </w:tc>
      </w:tr>
    </w:tbl>
    <w:p>
      <w:pPr>
        <w:pStyle w:val="14151"/>
        <w:widowControl/>
        <w:suppressAutoHyphens w:val="true"/>
        <w:spacing w:lineRule="auto" w:line="240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Cs w:val="28"/>
              </w:rPr>
              <w:t>Кандидат</w:t>
              <w:br/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Приложение № 5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Торжокского район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 27 июня 2025 г. №166/839-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/>
            </w:pPr>
            <w:r>
              <w:rPr>
                <w:sz w:val="24"/>
              </w:rPr>
              <w:t>20_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16"/>
          <w:szCs w:val="16"/>
        </w:rPr>
      </w:pPr>
      <w:r>
        <w:rPr>
          <w:b/>
          <w:szCs w:val="28"/>
        </w:rPr>
        <w:t>Подтверждение</w:t>
        <w:br/>
        <w:t xml:space="preserve">о приеме документов, представленных при снятии кандидатом, выдвинутым по многомандатному избирательному округу </w:t>
        <w:br/>
        <w:t>на выборах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szCs w:val="28"/>
        </w:rPr>
        <w:t>Территориальная избирательная комиссия  Торжо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Думы   Торжокского  муниципального округа Тверской области первого созыва 14 сентября 2025 года, выдвинутого по пятимандатному избирательному округу № __ (иного уполномоченного лица), следующие</w:t>
      </w:r>
      <w:r>
        <w:rPr/>
        <w:t xml:space="preserve"> документы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67"/>
        <w:gridCol w:w="1417"/>
      </w:tblGrid>
      <w:tr>
        <w:trPr>
          <w:trHeight w:val="964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явление кандидата, выдвинутого по многомандатному избирательному округу, о снятии своей кандидатуры на выборах депутатов  Думы   Торжокского  муниципального округа Тверской области первого созыва 14 сентября 2025 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14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Cs w:val="28"/>
              </w:rPr>
              <w:t>Кандидат</w:t>
              <w:br/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Приложение № 6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к постановлению территориальной избирательной комиссии Торжокского района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т 23 июня 2024 г. №125/65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/>
            </w:pPr>
            <w:r>
              <w:rPr>
                <w:sz w:val="24"/>
              </w:rPr>
              <w:t>20_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rPr/>
            </w:pPr>
            <w:r>
              <w:rPr>
                <w:sz w:val="24"/>
              </w:rPr>
              <w:t>20_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b/>
          <w:b/>
          <w:szCs w:val="28"/>
        </w:rPr>
      </w:pPr>
      <w:r>
        <w:rPr>
          <w:b/>
          <w:szCs w:val="28"/>
        </w:rPr>
        <w:t>Подтверждение</w:t>
        <w:br/>
        <w:t xml:space="preserve">о приеме документов, представленных при отзыве кандидата, выдвинутого по многомандатному избирательному округу </w:t>
        <w:br/>
        <w:t xml:space="preserve">на выборах депутатов Собрания депутатов Торжокского  района Тверской области седьмого созыва 8 сентября 2024года </w:t>
      </w:r>
    </w:p>
    <w:p>
      <w:pPr>
        <w:pStyle w:val="Normal"/>
        <w:spacing w:lineRule="exact" w:line="280" w:before="240" w:after="0"/>
        <w:rPr>
          <w:szCs w:val="28"/>
        </w:rPr>
      </w:pPr>
      <w:r>
        <w:rPr>
          <w:szCs w:val="28"/>
        </w:rPr>
        <w:t>Территориальная избирательная комиссия 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ителя избирательного объединения</w:t>
        <w:br/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нувшего по многомандатному избирательному округу № __ </w:t>
        <w:br/>
        <w:t>кандидата в депутаты на выборах депутатов Собрания депутатов Торжокского  района Тверской области седьмого созыва 8 сентября 2024года 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spacing w:before="0" w:after="60"/>
        <w:jc w:val="both"/>
        <w:rPr/>
      </w:pPr>
      <w:r>
        <w:rPr/>
        <w:t>следующие документы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80"/>
        <w:gridCol w:w="1417"/>
      </w:tblGrid>
      <w:tr>
        <w:trPr>
          <w:trHeight w:val="96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збирательного объединения об отзыве кандидата, выдвинутого по многомандатному избирательному округу на выборах депутатов Собрания депутатов Торжокского  района Тверской области седьмого созыва 8 сентября 2024г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1415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 w:val="26"/>
                <w:szCs w:val="26"/>
              </w:rPr>
            </w:pPr>
            <w:r>
              <w:rPr>
                <w:szCs w:val="28"/>
              </w:rPr>
              <w:t>Уполномоченный представитель избирательного объединения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/>
                <w:i/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0:00Z</dcterms:created>
  <dc:creator>Пользователь</dc:creator>
  <dc:description/>
  <cp:keywords/>
  <dc:language>en-US</dc:language>
  <cp:lastModifiedBy>Intel</cp:lastModifiedBy>
  <cp:lastPrinted>2023-06-30T13:56:00Z</cp:lastPrinted>
  <dcterms:modified xsi:type="dcterms:W3CDTF">2025-06-27T11:02:00Z</dcterms:modified>
  <cp:revision>19</cp:revision>
  <dc:subject/>
  <dc:title/>
</cp:coreProperties>
</file>