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ТОРЖОК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5"/>
        <w:gridCol w:w="3196"/>
      </w:tblGrid>
      <w:tr>
        <w:trPr>
          <w:trHeight w:val="315" w:hRule="atLeast"/>
        </w:trPr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2025 г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/836-5</w:t>
            </w:r>
          </w:p>
        </w:tc>
      </w:tr>
      <w:tr>
        <w:trPr>
          <w:trHeight w:val="403" w:hRule="atLeast"/>
        </w:trPr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ржок</w:t>
            </w:r>
          </w:p>
        </w:tc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Контрольно-ревизионной службы </w:t>
        <w:br/>
        <w:t xml:space="preserve">при территориальной избирательной комиссии Торжокского района на период подготовки и проведения  выборов </w:t>
      </w:r>
      <w:r>
        <w:rPr>
          <w:rFonts w:cs="Times New Roman" w:ascii="Times New Roman" w:hAnsi="Times New Roman"/>
          <w:b/>
          <w:bCs/>
          <w:sz w:val="28"/>
        </w:rPr>
        <w:t xml:space="preserve"> депутатов Думы   Торжокского  муниципального округа Тверской области 14 сентября 2025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о статьей 22 Избирательного кодекса Тверской области от 07.04.2003 №20-ЗО,  Положением о Контрольно-ревизионной службе  территориальной избирательной комиссии Торжокского района, утвержденным постановлением территориальной избирательной комиссии Торжокского района от 19 мая  2016 года  № 02/06-4</w:t>
        <w:br/>
        <w:t xml:space="preserve">О положении «О контрольно-ревизионной службе при территориальной избирательной комиссии Торжокского района», территориальная избирательная комиссия Торжокского района </w:t>
      </w: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 Утвердить план работы Контрольно-ревизионной службы (далее - КРС) при территориальной избирательной комиссии Торжокского района на период подготовки и проведения выборов депутатов Думы   Торжокского  муниципального округа Тверской области 14 сентября 2025 г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</w:rPr>
        <w:t>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. Возложить контроль выполнения плана КРС на руководителя Контрольно-ревизионной службы, заместителя председателя территориальной избирательной комиссии Торжокского района района </w:t>
        <w:br/>
        <w:t>Т.И. Перфилье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азместить настоящее постановление на сайте территориальной избирательной комиссии Торжокского</w:t>
      </w:r>
      <w:r>
        <w:rPr/>
        <w:t xml:space="preserve"> района в информационно- телекоммуникационной сети «Интернет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7"/>
        <w:gridCol w:w="2466"/>
        <w:gridCol w:w="2285"/>
        <w:gridCol w:w="1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ерриториальной избирательной комиссии Торжокского района</w:t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рриториальной избирательной комиссии Торжокского района</w:t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Н.А. Бундякова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иложение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к постановлению территориальной избирательной комиссии Торжокского  район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7 июня 2025 г. № 166/836-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Контрольно-ревизионной службы при территориальной избирательной комиссии Торжокского района на период подготовки и проведения </w:t>
      </w:r>
      <w:r>
        <w:rPr>
          <w:rFonts w:cs="Times New Roman" w:ascii="Times New Roman" w:hAnsi="Times New Roman"/>
          <w:b/>
          <w:sz w:val="28"/>
          <w:szCs w:val="28"/>
        </w:rPr>
        <w:t>выборов депутатов Думы   Торжокского  муниципального округа Тверской области 14 сентября 2025 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09"/>
        <w:gridCol w:w="1811"/>
        <w:gridCol w:w="2188"/>
      </w:tblGrid>
      <w:tr>
        <w:trPr>
          <w:tblHeader w:val="true"/>
          <w:trHeight w:val="1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проведение заседаний Контрольно-ревизионной службы (далее - КРС) при территориальной избирательной комиссии Торжокского  района (далее - ТИК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.И. Перфильев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организационно-методической помощи участковым избирательным комиссиям (далее - УИК) по вопросам, находящимся в компетенции КР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 - 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И. Перфильев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7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целевым использованием денежных средств, выделенных УИК на подготовку и проведение выб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 - 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И. Перфильева.</w:t>
            </w:r>
          </w:p>
        </w:tc>
      </w:tr>
      <w:tr>
        <w:trPr>
          <w:trHeight w:val="2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точников поступления, правильности учета и использования денежных средств избирательных фондов  кандидатов в  депутаты Советов депутатов муниципальных образований пятого созыва (далее, избирательных фондов кандидатов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 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И. Перфиль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рок поступивших в ТИК жалоб и заявлений о фактах нарушений финансирования избирательных кампаний  зарегистрированными кандидат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РС по поручению председателя 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, обобщение и анализ банковских сведений, полученных от ПАО Сбербанк России  о поступлении и расходовании средств избирательных фондов кандида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поступления сведений от филиала Сбербанка Рос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И. Перфилье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полноты оплаты за изготовление и распространение агитационных материалов кандид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И. Перфильев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жертвований, поступивших с нарушением установленного порядка, информирование кандидата, уполномоченного представителя по финансовым вопросам  о необходимости их возврата жертвователю или перечисления в доход местного бюдже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 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И. Перфильев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оверке финансовых отчетов ТИК, УИК по поступлению и расходованию бюджетных средств, выделенных на проведение  выбо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И. Перфильев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итоговых финансовых отчетов кандидатов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И. Перфильев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отчета о деятельности КРС в период подготовки и проведения  выбор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И. Перфильев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 с Контрольно-ревизионной службой при избирательной комиссии Тверской области в целях повышения эффективности в 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- 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И. Перфилье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2:00Z</dcterms:created>
  <dc:creator>Милькова Г. А.</dc:creator>
  <dc:description/>
  <cp:keywords/>
  <dc:language>en-US</dc:language>
  <cp:lastModifiedBy>Intel</cp:lastModifiedBy>
  <cp:lastPrinted>2023-06-29T17:23:00Z</cp:lastPrinted>
  <dcterms:modified xsi:type="dcterms:W3CDTF">2025-06-27T10:40:00Z</dcterms:modified>
  <cp:revision>16</cp:revision>
  <dc:subject/>
  <dc:title>ТЕРРИТОРИАЛЬНАЯ ИЗБИРАТЕЛЬНАЯ КОМИССИЯ КАЛЯЗИНСКОГО РАЙОНА</dc:title>
</cp:coreProperties>
</file>