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</w:rPr>
              <w:t>к постановлению избирательной комиссии Торжокского района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5 июня 2025 г. № 165/828-5</w:t>
            </w:r>
          </w:p>
        </w:tc>
      </w:tr>
    </w:tbl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х мероприятий по подготовке и проведению выборов депутатов представительных органов муниципальных образований Тверской области 14 сентября 2025 года</w:t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День 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  <w:szCs w:val="24"/>
              </w:rPr>
              <w:t>Ссылка на норму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9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Глава местной администрации муниципального образования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0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местной администрации муниципального образования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ерриториальная избирательная комисси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оржокского район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(далее – ТИК)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24 часов, </w:t>
              <w:br/>
              <w:t>а в день (дни)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ИК</w:t>
            </w:r>
          </w:p>
        </w:tc>
      </w:tr>
      <w:tr>
        <w:trPr>
          <w:trHeight w:val="24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дни проведения досрочного голосования 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, п. 5 ст. 6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ередача по акту в каждую УИК соответствующего списка досрочно проголосовавших в ТИК избирателей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дписанного председателем и секретарем ТИК и заверенного печатью ТИК,   </w:t>
              <w:br/>
              <w:t>с приобщенными к списку заявлениями избирателей о досрочном голосовании, конвертов с бюллетенями досрочно проголосовавших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16.00 </w:t>
              <w:br/>
              <w:t>10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8 ст. 6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5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381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10 сентября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2025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Для наблюдения </w:t>
              <w:br/>
              <w:t>за проведением досрочного голосования - не позднее чем за три дня до первого дня досрочного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30 августа 2025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6 сентября 2025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4, п. 7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6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много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13 либо 14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о 2 по 9 сентября 2025 года;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7"/>
                <w:szCs w:val="27"/>
              </w:rPr>
              <w:t xml:space="preserve">в УИК – с 9 сентября по 13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46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, п.3, п.1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</w:r>
          </w:p>
          <w:p>
            <w:pPr>
              <w:pStyle w:val="Normal"/>
              <w:spacing w:before="12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6 сентября 2025 года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При проведении досрочного голосования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– не позднее чем семь дней до первого дня досрочного голосовани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– не позднее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26 августа 2025 года;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7"/>
                <w:szCs w:val="27"/>
              </w:rPr>
              <w:t xml:space="preserve">в УИК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 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30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1  по 28 июля</w:t>
              <w:br/>
              <w:t xml:space="preserve">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 28 июл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дномандатному (многомандатному) </w:t>
            </w: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десяти дней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trike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2 августа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Крайний срок 11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8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5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46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12 сентября </w:t>
              <w:br/>
              <w:t xml:space="preserve">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31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день (дни) голосования </w:t>
              <w:br/>
              <w:t xml:space="preserve">до момента окончания голосован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14 сент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12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 28 июля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__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9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trike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27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__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27 июл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30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0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0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по московскому времени дня, предшествующего дню голосования </w:t>
            </w:r>
          </w:p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56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27 июля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4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ТИК – не позднее 28 августа 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УИК – не позднее 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6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58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 6 июля</w:t>
              <w:br/>
              <w:t>2025 года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министрация муниципального образования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3118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436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 приняти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 решения </w:t>
              <w:br/>
              <w:t xml:space="preserve">о проведении голосования </w:t>
              <w:br/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нескольких дней подряд в соответствии </w:t>
              <w:br/>
              <w:t>со ст. 60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екс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ИК</w:t>
            </w:r>
          </w:p>
        </w:tc>
      </w:tr>
      <w:tr>
        <w:trPr>
          <w:trHeight w:val="24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435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6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(в том числе досрочного голосования)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12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ля проведения досрочного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0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Т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 ст. 6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9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1"/>
                <w:sz w:val="27"/>
                <w:szCs w:val="27"/>
              </w:rPr>
              <w:t xml:space="preserve">С 10 по 1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 ст. 6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ИК</w:t>
            </w:r>
          </w:p>
        </w:tc>
      </w:tr>
      <w:tr>
        <w:trPr>
          <w:trHeight w:val="49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4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  <w:tr>
        <w:trPr>
          <w:trHeight w:val="4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7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;Times New Roman" w:hAnsi="Times New Roman;Times New Roman" w:cs="Times New Roman;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;Times New Roman" w:hAnsi="Times New Roman;Times New Roman" w:cs="Times New Roman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;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2:00Z</dcterms:created>
  <dc:creator>Ksenia</dc:creator>
  <dc:description/>
  <cp:keywords/>
  <dc:language>en-US</dc:language>
  <cp:lastModifiedBy>Intel</cp:lastModifiedBy>
  <cp:lastPrinted>2024-04-15T09:47:00Z</cp:lastPrinted>
  <dcterms:modified xsi:type="dcterms:W3CDTF">2025-06-25T11:06:00Z</dcterms:modified>
  <cp:revision>8</cp:revision>
  <dc:subject/>
  <dc:title>УТВЕРЖДЕН</dc:title>
</cp:coreProperties>
</file>