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РЖОК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5/82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алендарном плане мероприятий по подготовке и проведению выборов депутатов Думы   Торжокского  муниципального округа Тверской области первого созыва 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 xml:space="preserve">На основании статьи 20 Избирательного кодекса Тверской области от 7.04.2003 №20-ЗО, Решения Собрания депутатов Торжокского района постановления избирательной комиссии Тверской области от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избирательная комиссия Торжокского район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лендарный план </w:t>
      </w:r>
      <w:r>
        <w:rPr>
          <w:sz w:val="28"/>
        </w:rPr>
        <w:t xml:space="preserve">мероприятий по подготовке и проведению </w:t>
      </w:r>
      <w:r>
        <w:rPr>
          <w:sz w:val="28"/>
          <w:szCs w:val="28"/>
        </w:rPr>
        <w:t>выборов депутатов Думы   Торжокского  муниципального округа Тверской области первого созыва 14 сентября 2025 года (далее – Календарный план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и на сайте администрации Торжок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Торжокского  района О.Н.Колосов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Бундяков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left="9356" w:hanging="0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2" w:gutter="0" w:header="709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7:00Z</dcterms:created>
  <dc:creator>Vasileva</dc:creator>
  <dc:description/>
  <cp:keywords/>
  <dc:language>en-US</dc:language>
  <cp:lastModifiedBy>Intel</cp:lastModifiedBy>
  <cp:lastPrinted>2024-06-20T09:27:00Z</cp:lastPrinted>
  <dcterms:modified xsi:type="dcterms:W3CDTF">2025-06-24T08:46:00Z</dcterms:modified>
  <cp:revision>43</cp:revision>
  <dc:subject/>
  <dc:title>         </dc:title>
</cp:coreProperties>
</file>