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  <w:br/>
        <w:t>ТОРЖ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г.                                                                                     № 165/82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рж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, 26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11, 22, 100, 101 Избирательного кодекса Тверской области  от  07.04.2003 №20-ЗО, Закона Тверской области от 25.04.2025 № 12-ЗО «О преобразовании муниципальных образований, входящих в состав территории муниципального образования Тверской области Торжок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постановления избирательной комиссии Тверской области от 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 территориальная избирательная комиссия Торжок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Думы   Торжокского  муниципального округа Тверской области первого созыва на 14 сентября 2025 года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Тверской области, Главе Торжокского района,   Управлению Министерства юстиции Российской Федерации по Тверской области,  Управлению Роскомнадзора по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Новоторжский ВЕСТНИК» и разместить на официальном сайте  территориальной избирательной комиссии Торж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Торжокского    района                                               О.Н.Кол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ржокского    района                                            Н.А. Бундякова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6:00Z</dcterms:created>
  <dc:creator>33</dc:creator>
  <dc:description/>
  <cp:keywords/>
  <dc:language>en-US</dc:language>
  <cp:lastModifiedBy>Intel</cp:lastModifiedBy>
  <cp:lastPrinted>2025-06-25T08:46:00Z</cp:lastPrinted>
  <dcterms:modified xsi:type="dcterms:W3CDTF">2025-06-25T05:46:00Z</dcterms:modified>
  <cp:revision>73</cp:revision>
  <dc:subject/>
  <dc:title>Территориальная избирательная комиссия</dc:title>
</cp:coreProperties>
</file>