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effect w:val="blinkBackground"/>
              </w:rPr>
              <w:t>ТОРЖОК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64/82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 избирательные комиссии при проведении выборов депутатов  Думы   Торжокского  муниципального округа Тверской области первого созыва 14 сентября 2025 года .</w:t>
      </w:r>
    </w:p>
    <w:p>
      <w:pPr>
        <w:pStyle w:val="ConsTitle"/>
        <w:spacing w:lineRule="auto" w:line="360" w:before="36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ями 26, 32-35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37, 38, 41, 43, 58, 5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2, 28-34, 36, 39, 40, 54, 56, 102-104 Избирательного кодекса Тверской области от 07.04.2003 №20-ЗО </w:t>
        <w:br/>
        <w:t>(далее – Кодекс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постановления избирательной комиссии Тверской области от  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ерриториальная избирательная комиссия Торжокского района 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Cs/>
          <w:color w:val="000000"/>
          <w:spacing w:val="20"/>
          <w:sz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  <w:tab/>
        <w:t>Одобрить Перечень документов, представляемых кандидатами, уполномоченными представителями избирательных объединений в избирательную комиссию Торжокского района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 проведении выборов депутатов Думы   Торжокского  муниципального округа Тверской области первого созыва 14 сентября 2025 года (далее – Перечень документов) (приложение № 1) и формы документов (приложения №№ 2, 3, 5 - 11, 15-21).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  <w:tab/>
        <w:t>Утвердить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</w:t>
        <w:tab/>
        <w:t>форму списка кандидатов в депутаты Думы   Торжокского  муниципального округа Тверской области первого созыва 14 сентября 2025 года, выдвинутых избирательным объединением по многомандатным избирательным округам (приложение № 4)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(приложение № 12)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</w:t>
        <w:tab/>
        <w:t>форму заявления кандидата о регистрации (приложение № 13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Установить объем биографических данных кандидата (приложение № 14).</w:t>
      </w:r>
    </w:p>
    <w:p>
      <w:pPr>
        <w:pStyle w:val="ConsNormal"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</w:t>
        <w:tab/>
        <w:t>Рекомендовать кандидатам, избирательным объединениям представлять в избирательные комиссии соответствующие сведения, предусмотренные Федеральным законом, Кодексом, по формам согласно приложениям №№ 2, 3, 5 - 11, 15-21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Разместить настоящее постановление на сайте территориальной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>избирательной комиссии Торжокского района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информационно-телекоммуникационной сети «Интернет».</w:t>
      </w:r>
    </w:p>
    <w:p>
      <w:pPr>
        <w:pStyle w:val="ConsNormal"/>
        <w:spacing w:lineRule="auto" w:line="360"/>
        <w:ind w:left="119" w:right="0" w:hanging="0"/>
        <w:rPr>
          <w:rFonts w:ascii="Times New Roman" w:hAnsi="Times New Roman" w:cs="Times New Roman"/>
          <w:i/>
          <w:i/>
          <w:color w:val="000000"/>
          <w:sz w:val="2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40"/>
        <w:gridCol w:w="1456"/>
        <w:gridCol w:w="240"/>
        <w:gridCol w:w="2168"/>
      </w:tblGrid>
      <w:tr>
        <w:trPr/>
        <w:tc>
          <w:tcPr>
            <w:tcW w:w="5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окского райо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.Н. Колосов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аименование избирательной комиссии)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6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.А. Бундяков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наименование избирательной комиссии)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-</dc:creator>
  <dc:description/>
  <cp:keywords/>
  <dc:language>en-US</dc:language>
  <cp:lastModifiedBy>Intel</cp:lastModifiedBy>
  <cp:lastPrinted>2025-06-20T11:38:00Z</cp:lastPrinted>
  <dcterms:modified xsi:type="dcterms:W3CDTF">2025-06-20T08:38:00Z</dcterms:modified>
  <cp:revision>21</cp:revision>
  <dc:subject/>
  <dc:title/>
</cp:coreProperties>
</file>