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ТОРЖОК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100"/>
                <w:sz w:val="18"/>
                <w:szCs w:val="18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31» марта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1/818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Торжокского район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Торжок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Торжок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Торжокского района О.Н. Колос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ржок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 постановлению территориальной избирательной комисси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оржокс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bookmarkStart w:id="0" w:name="doc_year_1"/>
            <w:bookmarkEnd w:id="0"/>
            <w:r>
              <w:rPr/>
              <w:t xml:space="preserve"> 31 марта   2025 года № </w:t>
            </w:r>
            <w:bookmarkStart w:id="1" w:name="doc_numb_1"/>
            <w:bookmarkEnd w:id="1"/>
            <w:r>
              <w:rPr/>
              <w:t>161/818-5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Торжокского района</w:t>
        <w:b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2"/>
        <w:gridCol w:w="4364"/>
        <w:gridCol w:w="2429"/>
        <w:gridCol w:w="3491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Елена Леонидо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96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43/1747-7 от 15.08.2024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а Светлана Николае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97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61/1909-7 от 21.03. 2025 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ленов Вадим Валерье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рание депутатов Масловского сельского посе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97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61/1909-7 от 21.03. 2025 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8:00Z</dcterms:created>
  <dc:creator>1</dc:creator>
  <dc:description/>
  <cp:keywords/>
  <dc:language>en-US</dc:language>
  <cp:lastModifiedBy>Intel</cp:lastModifiedBy>
  <cp:lastPrinted>2025-03-31T11:24:00Z</cp:lastPrinted>
  <dcterms:modified xsi:type="dcterms:W3CDTF">2025-03-31T08:24:00Z</dcterms:modified>
  <cp:revision>81</cp:revision>
  <dc:subject/>
  <dc:title/>
</cp:coreProperties>
</file>