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 мар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/81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ергеевой Елены Леонидовны членом участковой избирательной комиссии избирательного участка № 968 Торжокского района Тверской области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968 Торжокского района Тверской области Рябошапка С.В.   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о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14.11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54/804-5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Торжокского района </w:t>
      </w:r>
      <w:r>
        <w:rPr>
          <w:b/>
          <w:sz w:val="28"/>
          <w:szCs w:val="28"/>
        </w:rPr>
        <w:t xml:space="preserve">постановляет: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60" w:after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Назначить членом участковой избирательной комиссии избирательного участка № 968 Торж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Тверской области Сергееву Елену Леонид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ее среднее полное</w:t>
      </w:r>
      <w:r>
        <w:rPr>
          <w:sz w:val="28"/>
          <w:szCs w:val="28"/>
        </w:rPr>
        <w:t>, предложенную Собранием избирателей по месту жительст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pacing w:before="0" w:after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3-31T11:07:00Z</cp:lastPrinted>
  <dcterms:modified xsi:type="dcterms:W3CDTF">2025-03-31T08:07:00Z</dcterms:modified>
  <cp:revision>136</cp:revision>
  <dc:subject/>
  <dc:title/>
</cp:coreProperties>
</file>