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феврал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/81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участковой избирательной комиссии избирательного участка № 973 Торжокского района с правом решающего голоса Егорова Ильи Сергеевича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председателя участковой избирательной комиссии избирательного участка № 973 с правом решающего голоса Егорова Ильи Сергеевича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Егорова Илью Сергеевича от обязанностей члена  участковой избирательной комиссии с правом решающего голоса избирательного участка № 973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3-11T13:35:00Z</cp:lastPrinted>
  <dcterms:modified xsi:type="dcterms:W3CDTF">2025-03-11T10:35:00Z</dcterms:modified>
  <cp:revision>119</cp:revision>
  <dc:subject/>
  <dc:title/>
</cp:coreProperties>
</file>