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февра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/81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971 Торжокского района с правом решающего голоса Бочаровой Ольги Викторовны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71 с правом решающего голоса О.В. Бочар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Бочарову Ольгу Викторовну от обязанностей члена  участковой избирательной комиссии с правом решающего голоса избирательного участка № 97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3-11T13:35:00Z</cp:lastPrinted>
  <dcterms:modified xsi:type="dcterms:W3CDTF">2025-03-11T10:36:00Z</dcterms:modified>
  <cp:revision>119</cp:revision>
  <dc:subject/>
  <dc:title/>
</cp:coreProperties>
</file>