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ТЕРРИТОРИАЛЬНАЯ ИЗБИРАТЕЛЬНАЯ КОМИ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0"/>
                <w:lang w:eastAsia="ru-RU"/>
              </w:rPr>
              <w:t>ТОРЖОКСКОГО РАЙОНА</w:t>
            </w:r>
          </w:p>
        </w:tc>
      </w:tr>
    </w:tbl>
    <w:p>
      <w:pPr>
        <w:pStyle w:val="Normal"/>
        <w:spacing w:lineRule="auto" w:line="240"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21 января 2025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158/810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. Торжок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мероприятий территориальной избирательной комиссии Торжокского района, приуроченных ко Дню молодого избирателя на 2025 год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 планом работы территориальной избирательной комиссией Торжокского района на 2025 год, утвержденным постановлением территориальной избирательной комиссии Торжокского района от 13 января 2025г № 156/806-5, планом основных мероприятий по повышению правовой культуры избирателей и обучению организаторов выборов (референдумов) и иных участников избирательного процесса в Торжокском районе на 2025 год от 13.01.2025 № 156/808-5</w:t>
      </w:r>
      <w:r>
        <w:rPr>
          <w:rFonts w:eastAsia="Times New Roman" w:cs="Times New Roman" w:ascii="Times New Roman" w:hAnsi="Times New Roman"/>
          <w:sz w:val="28"/>
          <w:szCs w:val="20"/>
        </w:rPr>
        <w:t>, территориальная избирательная комиссия Торжокского район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30"/>
          <w:sz w:val="28"/>
          <w:szCs w:val="20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Утвердить План мероприятий территориальной избирательной комиссии Торжокского района, приуроченных ко Дню молодого избирателя на 2025 год (прилагается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местить настоящее постановление на сайте территориальной избирательной комиссии Торжокского района в информационно-телекоммуникационной сети «Интернет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900" w:hanging="900"/>
        <w:jc w:val="both"/>
        <w:outlineLvl w:val="4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52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0" w:name="_Hlk503713200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Торжокского райо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Н. Колос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Торжокского района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А. Бундяк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536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 постановлению территориальной избирательной комиссии Торжокского района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 2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января 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158/810-55</w:t>
            </w:r>
          </w:p>
        </w:tc>
      </w:tr>
    </w:tbl>
    <w:p>
      <w:pPr>
        <w:pStyle w:val="Normal"/>
        <w:spacing w:lineRule="auto" w:line="360" w:before="36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лан мероприятий территориальной избирательной комиссии Торжокского района, приуроченных ко Дню молодого избирателя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546"/>
        <w:gridCol w:w="3832"/>
        <w:gridCol w:w="1651"/>
        <w:gridCol w:w="2581"/>
        <w:gridCol w:w="1382"/>
        <w:gridCol w:w="2249"/>
        <w:gridCol w:w="2193"/>
      </w:tblGrid>
      <w:tr>
        <w:trPr>
          <w:trHeight w:val="313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033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роведения мероприятия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 (указать формат)**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астников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тегория молодых избирателей 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аст участников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организато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ланируемые сроки проведения)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тип и форма мероприятия,  краткое описание мероприятия)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редполагаемое число в цифровом выражении)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указать: впервые голосующие, избиратели с инвалидностью, работающая молодежь, учащиеся какой учебной организации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4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2.-28.0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часы «Право выбора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щиеся общеобразовательных школ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-17 лет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школах Торжокского муниципального района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образования администрации Торжокского района </w:t>
            </w:r>
          </w:p>
        </w:tc>
      </w:tr>
      <w:tr>
        <w:trPr>
          <w:trHeight w:val="16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2.-28.0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избирательной литературы, презентация изданий избирательной комиссии Тверской области "Отражение. Выборы глазами детей», Азбука выбор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 Избирательное право - Библиотека -Читатель"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первые голосующие, работающая молодёжь, учащиес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 35 лет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К ИМЦ Торжокского района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ал МБУК ИМЦ «Торжокская ЦБС» сельские библиоте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оржокского 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.02. 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ая  игра для детей начальных классов "Мои первые выборы"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 Славнинской МБОУ СОШ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9 лет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авнинская МБОУ СОШ, п. Славный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Славнинской МБОУ СОШ  </w:t>
            </w:r>
          </w:p>
        </w:tc>
      </w:tr>
      <w:tr>
        <w:trPr>
          <w:trHeight w:val="270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2.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квиз-игра между командами будущих избирателей Торжокского района, посвященная Дню молодого избирателя в 2025 году "Решающий голос"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 3-х школ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-17 лет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ДК Торжок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, отдел культуры Торжокского района, специалист «Движения первых»</w:t>
            </w:r>
          </w:p>
        </w:tc>
      </w:tr>
      <w:tr>
        <w:trPr>
          <w:trHeight w:val="208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муниципальная квиз-игра между командами будущих и молодых избирателей города Торжка и Торжокского района(Спировский район) посвященная Дню молодого избирателя в 2025 году "Маршрут избирателя"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 старших классо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-17 лет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ДК Торжка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ИК города Торжка, ТИК Торжокского района </w:t>
            </w:r>
          </w:p>
        </w:tc>
      </w:tr>
      <w:tr>
        <w:trPr>
          <w:trHeight w:val="108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2.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 – избиратель (эрудит-лото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ю, что такое выборы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икторина)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щиеся, работающая молодежь 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18 лет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МИ "МЫ- будущие избиратели"(МБОУ СОШ Тверецкий ) и "За нами будущее" (Славнинская МБОУ СОШ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Тверецкий ) и "За нами будущее" (Славнинская МБОУ СОШ</w:t>
            </w:r>
          </w:p>
        </w:tc>
      </w:tr>
      <w:tr>
        <w:trPr>
          <w:trHeight w:val="134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2.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 программа "Азбука выборов"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ики младших классо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1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С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Грузины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Грузинской МБОУ СОШ </w:t>
            </w:r>
          </w:p>
        </w:tc>
      </w:tr>
      <w:tr>
        <w:trPr>
          <w:trHeight w:val="172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46:00Z</dcterms:created>
  <dc:creator>User</dc:creator>
  <dc:description/>
  <cp:keywords/>
  <dc:language>en-US</dc:language>
  <cp:lastModifiedBy>Intel</cp:lastModifiedBy>
  <cp:lastPrinted>2025-01-20T12:01:00Z</cp:lastPrinted>
  <dcterms:modified xsi:type="dcterms:W3CDTF">2025-01-24T08:27:00Z</dcterms:modified>
  <cp:revision>5</cp:revision>
  <dc:subject/>
  <dc:title/>
</cp:coreProperties>
</file>