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 ТОРЖОКСКОГО РАЙОНА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84"/>
        <w:gridCol w:w="1079"/>
        <w:gridCol w:w="2033"/>
      </w:tblGrid>
      <w:tr>
        <w:trPr/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21 июня 2024 года 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4/643-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формах и объеме сведений о кандидатах в депутаты при проведении выборов депутатов </w:t>
      </w:r>
      <w:r>
        <w:rPr>
          <w:b/>
          <w:bCs/>
          <w:sz w:val="28"/>
          <w:szCs w:val="28"/>
        </w:rPr>
        <w:t>Собрания депутатов Торжокского района Тверской области седьмого созыва 8 сентября 2024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В соответствии со статьей 22, 26, 30, 32, 58 Избирательного кодекса Тверской области от 07.04.2003 №20-ЗО, постановлений избирательной комиссии Тверской области от 22.04.2022 № 62/740-7 «О возложении исполнения полномочий по подготовке и проведению выборов в органы местного самоуправления, местного референдума муниципальных образований, входящих в состав территории муниципального образования Торжокский муниципальный район Тверской области, на территориальную избирательную комиссию Торжокского района», и в связи с подготовкой и проведением выборов депутатов Собрания депутатов Торжокского района Тверской области седьмого созыва 8 сентября 2024 года, территориальная избирательная комиссия Торжокского  район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/>
      </w:pPr>
      <w:r>
        <w:rPr>
          <w:bCs/>
          <w:sz w:val="28"/>
          <w:szCs w:val="28"/>
        </w:rPr>
        <w:t>Установить форму и объем сведений о кандидатах в депутаты Советов депутатов Собрания депутатов Торжокского района Тверской области седьмого созыва 8 сентября 2024 года. (приложение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/>
      </w:pPr>
      <w:r>
        <w:rPr>
          <w:bCs/>
          <w:sz w:val="28"/>
          <w:szCs w:val="28"/>
        </w:rPr>
        <w:t>Установить форму и объем сведений о выявленных фактах недостоверности сведений о кандидатах в депутаты Собрания депутатов Торжокского района Тверской области седьмого созыва 8 сентября 2024 года, подлежащих размещению на информационном стенде в помещении для голосования либо непосредственно перед указанным помещением и опубликованию (приложение 2).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объем биографических данных кандидатов, выдвинутых на выборах Собрания депутатов Торжокского района Тверской области седьмого созыва 8 сентября 2024 года, предоставляемых кандидатами, размещаемых на информационном стенде в помещении для голосования либо непосредственно перед указанным помещением (приложение 3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Торжокского района 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Cs/>
                <w:iCs/>
                <w:sz w:val="28"/>
                <w:szCs w:val="26"/>
              </w:rPr>
            </w:pPr>
            <w:r>
              <w:rPr>
                <w:bCs/>
                <w:iCs/>
                <w:sz w:val="28"/>
                <w:szCs w:val="26"/>
              </w:rPr>
              <w:t>О.Н. Колос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ундя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Торжокского  района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от 21.06.2024 года № 124/643-5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 объем сведений о кандидатах, представленных при их выдвижении, подлежащих доведению до сведения избирателей при проведении выборов Собрания депутатов Торжокского района Тверской области седьмого созыва 8 сентября 2024 года</w:t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134"/>
        <w:gridCol w:w="2126"/>
        <w:gridCol w:w="1843"/>
        <w:gridCol w:w="1559"/>
        <w:gridCol w:w="1417"/>
        <w:gridCol w:w="2127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офессиональном образован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жительства (наименование субъекта Российской Федерации, района, города, иного населенного пун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, занимаемая должность (в случае отсутствия - род зан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судимостях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ведения об осуществлении полномочий депутат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 к общественному объединению и статус в нем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том, кем выдвинут кандидат и по какому избирательному округу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4680" w:hanging="0"/>
        <w:jc w:val="center"/>
        <w:rPr/>
      </w:pPr>
      <w:r>
        <w:rPr>
          <w:sz w:val="28"/>
        </w:rPr>
        <w:t>Торжокского район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21.06.2024 года № 124/643-5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 объем сведений о выявленных фактах недостоверности сведений о кандидатах в депутаты Собрания депутатов Торжокского района Тверской области седьмого созыва 8 сентября 2024 года, представленных при их выдвижении, подлежащих размещению на информационном стенде в помещении для голосования либо непосредственно перед указанным помещением и опублик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41"/>
        <w:gridCol w:w="2092"/>
        <w:gridCol w:w="2591"/>
        <w:gridCol w:w="206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о кандидат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предоставившая све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ате и месте рождения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сте жительства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ражданстве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разовании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сновном месте работы (службы), занимаемой должности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удимости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надлежности к общественному объединению, статусе в нем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4860" w:hanging="0"/>
        <w:jc w:val="center"/>
        <w:rPr/>
      </w:pPr>
      <w:r>
        <w:rPr>
          <w:sz w:val="28"/>
        </w:rPr>
        <w:t>Торжокского  района</w:t>
      </w:r>
    </w:p>
    <w:p>
      <w:pPr>
        <w:pStyle w:val="Normal"/>
        <w:ind w:left="4860" w:hanging="0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от 21.06.2024 года № 124/643-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ИОГРАФИЧЕСКИЕ ДАННЫ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( фамилия, имя, отчество)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андидата в депутаты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ыдвинутого по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>(наименование и (или) номер избирательного округ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7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мил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жние фамилия, имя, отч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андидата (если кандидат менял фамилию, или имя, или отчечтво в период избирательной кампании либо в течении года до дня официального опубликования (публикации) решения о назначении выборов депутат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ож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ъекта РФ, района, города, иного населенного пунк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де находится место жительства кандида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 образование</w:t>
            </w:r>
            <w:r>
              <w:rPr>
                <w:sz w:val="28"/>
                <w:szCs w:val="28"/>
              </w:rPr>
              <w:t xml:space="preserve"> (при наличии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сто работы</w:t>
            </w:r>
            <w:r>
              <w:rPr>
                <w:sz w:val="28"/>
                <w:szCs w:val="28"/>
              </w:rPr>
              <w:t xml:space="preserve"> или службы, занимаемая </w:t>
            </w:r>
            <w:r>
              <w:rPr>
                <w:b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 xml:space="preserve"> (в </w:t>
            </w:r>
            <w:r>
              <w:rPr>
                <w:sz w:val="22"/>
                <w:szCs w:val="22"/>
              </w:rPr>
              <w:t>случае отсутствия основного места работы или службы – род занят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кандидат является депутато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2"/>
                <w:szCs w:val="22"/>
              </w:rPr>
              <w:t>но работает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постоянной основе, - сведения об этом одновременно</w:t>
            </w:r>
            <w:r>
              <w:rPr>
                <w:sz w:val="28"/>
                <w:szCs w:val="28"/>
              </w:rPr>
              <w:t xml:space="preserve"> с </w:t>
            </w:r>
            <w:r>
              <w:rPr>
                <w:b/>
                <w:sz w:val="28"/>
                <w:szCs w:val="28"/>
              </w:rPr>
              <w:t>указанием наименования представительного орга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инадлежности кандидата к политической парт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либо н6е более чем к одному </w:t>
            </w:r>
            <w:r>
              <w:rPr>
                <w:b/>
                <w:sz w:val="22"/>
                <w:szCs w:val="22"/>
              </w:rPr>
              <w:t>общественному объединению</w:t>
            </w:r>
            <w:r>
              <w:rPr>
                <w:sz w:val="22"/>
                <w:szCs w:val="22"/>
              </w:rPr>
              <w:t xml:space="preserve">, и </w:t>
            </w:r>
            <w:r>
              <w:rPr>
                <w:b/>
                <w:sz w:val="22"/>
                <w:szCs w:val="22"/>
              </w:rPr>
              <w:t>статус</w:t>
            </w:r>
            <w:r>
              <w:rPr>
                <w:sz w:val="22"/>
                <w:szCs w:val="22"/>
              </w:rPr>
              <w:t xml:space="preserve"> в этой политической </w:t>
            </w:r>
            <w:r>
              <w:rPr>
                <w:b/>
                <w:sz w:val="22"/>
                <w:szCs w:val="22"/>
              </w:rPr>
              <w:t>партии</w:t>
            </w:r>
            <w:r>
              <w:rPr>
                <w:sz w:val="22"/>
                <w:szCs w:val="22"/>
              </w:rPr>
              <w:t xml:space="preserve">, этом </w:t>
            </w:r>
            <w:r>
              <w:rPr>
                <w:b/>
                <w:sz w:val="22"/>
                <w:szCs w:val="22"/>
              </w:rPr>
              <w:t>общественном объединении</w:t>
            </w:r>
            <w:r>
              <w:rPr>
                <w:sz w:val="22"/>
                <w:szCs w:val="22"/>
              </w:rPr>
              <w:t>) (если такие сведения были указаны кандидатом в заявлении о согласии баллотироваться и подтверждены соответствующим документо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, ученые звани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2"/>
                <w:szCs w:val="22"/>
              </w:rPr>
              <w:t>подтвержденные дипломом Высшей аттестационной комиссии при Министерстве образования и науки Российской Федерац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государственных наград</w:t>
            </w:r>
            <w:r>
              <w:rPr>
                <w:sz w:val="28"/>
                <w:szCs w:val="28"/>
              </w:rPr>
              <w:t xml:space="preserve"> (документальное подтвержд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судимост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яется ли кандидат иностранным агенто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9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9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9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91"/>
        <w:rPr>
          <w:sz w:val="16"/>
          <w:szCs w:val="16"/>
        </w:rPr>
      </w:pPr>
      <w:r>
        <w:rPr>
          <w:sz w:val="16"/>
          <w:szCs w:val="16"/>
        </w:rPr>
        <w:t>_________________________________   ФИО</w:t>
      </w:r>
    </w:p>
    <w:p>
      <w:pPr>
        <w:pStyle w:val="Normal"/>
        <w:spacing w:lineRule="auto" w:line="276"/>
        <w:ind w:firstLine="49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276"/>
        <w:ind w:firstLine="49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9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91"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p>
      <w:pPr>
        <w:pStyle w:val="Normal"/>
        <w:spacing w:lineRule="auto" w:line="276"/>
        <w:ind w:firstLine="491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TextBodyIndent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рганизация, осуществляющая образовательную деятельность, год ее окончания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в случае наличия у кандидата судимости (в том числе если судимость снята или погашена, и если судимость не снята и не погашена),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кандидат является депутатом и осуществляет свои полномочия на непостоянной основе, с указанием наименования представительного органа.</w:t>
      </w:r>
    </w:p>
  </w:footnote>
  <w:footnote w:id="5"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я о принадлежности кандидата к политической партии либо не более чем к одному иному общественному объединению, зарегистрированному не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такие сведения содержатся в заявлении кандидата о согласии баллотироваться и подтверждены соответствующим документом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винут избирательным объединением/самовыдвижение; выдвинут по единому избирательному округу/по областному избирательному округу/по одномандатному избирательному округу с указанием номера и (или) наимен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9:00Z</dcterms:created>
  <dc:creator>- Митронина Л.В.</dc:creator>
  <dc:description/>
  <cp:keywords/>
  <dc:language>en-US</dc:language>
  <cp:lastModifiedBy>Intel</cp:lastModifiedBy>
  <cp:lastPrinted>2024-06-20T09:39:00Z</cp:lastPrinted>
  <dcterms:modified xsi:type="dcterms:W3CDTF">2024-06-20T06:39:00Z</dcterms:modified>
  <cp:revision>39</cp:revision>
  <dc:subject/>
  <dc:title/>
</cp:coreProperties>
</file>