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 апреля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/62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985 Торжокского района с правом решающего голоса Корчугановой Светланы Геннадьевны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 985 с правом решающего голоса </w:t>
        <w:tab/>
        <w:t xml:space="preserve">С.Г. Корчугановой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Корчуганову Светлану Геннадьевну от обязанностей члена  участковой избирательной комиссии с правом решающего голоса избирательного участка № 985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</w:t>
      </w:r>
      <w:r>
        <w:rPr/>
        <w:t>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0"/>
        <w:gridCol w:w="3970"/>
        <w:gridCol w:w="710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Б. Велич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Intel</cp:lastModifiedBy>
  <cp:lastPrinted>2024-06-03T15:39:00Z</cp:lastPrinted>
  <dcterms:modified xsi:type="dcterms:W3CDTF">2024-06-03T12:40:00Z</dcterms:modified>
  <cp:revision>96</cp:revision>
  <dc:subject/>
  <dc:title/>
</cp:coreProperties>
</file>