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 ноября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/80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968 Торжокского района с правом решающего голоса Рябошапка Светланы Викторовны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 968 с правом решающего голоса С.В. Рябошапка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бодить Рябошапка Светлану Викторовну от обязанностей члена  участковой избирательной комиссии с правом решающего голоса избирательного участка № 968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</w:t>
      </w:r>
      <w:r>
        <w:rPr/>
        <w:t>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0"/>
        <w:gridCol w:w="3970"/>
        <w:gridCol w:w="710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Intel</cp:lastModifiedBy>
  <cp:lastPrinted>2024-11-14T09:57:00Z</cp:lastPrinted>
  <dcterms:modified xsi:type="dcterms:W3CDTF">2024-11-14T06:59:00Z</dcterms:modified>
  <cp:revision>115</cp:revision>
  <dc:subject/>
  <dc:title/>
</cp:coreProperties>
</file>