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ТЕРРИТОРИАЛЬНАЯ ИЗБИРАТЕЛЬНАЯ КОМИССИЯ</w:t>
              <w:br/>
              <w:t>ТОРЖОКСКОГО РАЙОНА</w:t>
            </w:r>
          </w:p>
        </w:tc>
      </w:tr>
    </w:tbl>
    <w:p>
      <w:pPr>
        <w:pStyle w:val="Normal"/>
        <w:spacing w:before="200" w:after="200"/>
        <w:jc w:val="center"/>
        <w:rPr/>
      </w:pPr>
      <w:r>
        <w:rPr/>
        <w:t>ПОСТАНОВЛЕНИ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194"/>
        <w:gridCol w:w="922"/>
        <w:gridCol w:w="1779"/>
      </w:tblGrid>
      <w:tr>
        <w:trPr/>
        <w:tc>
          <w:tcPr>
            <w:tcW w:w="34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04 октября 2024 года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3/803-5</w:t>
            </w:r>
          </w:p>
        </w:tc>
      </w:tr>
      <w:tr>
        <w:trPr/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 Торжок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BodyText2"/>
        <w:suppressAutoHyphens w:val="true"/>
        <w:spacing w:before="360" w:after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spacing w:before="240" w:after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вручении избранным депутатам Собрания депутатов   Торжокского  района Тверской области седьмого созыва 8 сентября 2024 года удостоверений об избрании</w:t>
      </w:r>
    </w:p>
    <w:p>
      <w:pPr>
        <w:pStyle w:val="Normal"/>
        <w:spacing w:lineRule="auto" w:line="360" w:before="360" w:after="360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На основании протоколов территориальной избирательной комиссии Торжокского района о результатах выборов депутатов Собрания депутатов   Торжокского  района Тверской области седьмого созыва 8 сентября 2024 года по пятимандатным избирательным округам №1,2,3, постановлений территориальной избирательной комиссии Торжокского района от 09.09.2024 № 149/791-5 «</w:t>
      </w:r>
      <w:r>
        <w:rPr>
          <w:sz w:val="28"/>
          <w:szCs w:val="28"/>
        </w:rPr>
        <w:t>О результатах выборов депутатов Собрания депутатов Торжокского района Тверской области седьмого созыва 8 сентября 2024 года по пятимандатному избирательному округу № 1», от 09.09.2024 № 149/795-5 «О результатах выборов депутатов Собрания депутатов Торжокского района Тверской области седьмого созыва 8 сентября 2024 года по пятимандатному избирательному округу № 2», от 09.09.2024 № 149/793-5 «О результатах выборов депутатов Собрания депутатов Торжокского района Тверской области седьмого созыва 8 сентября 2024 года по пятимандатному избирательному округу  № 3»</w:t>
      </w:r>
      <w:r>
        <w:rPr>
          <w:sz w:val="28"/>
          <w:szCs w:val="28"/>
          <w:lang w:eastAsia="en-US"/>
        </w:rPr>
        <w:t>, от 04.10.2024 №153/802-5 «О внесении изменений в постановление территориальной избирательной комиссии Торжокского района от 09.09.2024 № 149/791-5 «О результатах выборов депутатов Собрания депутатов Торжокского района Тверской области седьмого созыва 8 сентября 2024 года по пятимандатному избирательному округу № 1», официального опубликования результатов выборов Собрания депутатов Торжокского района Тверской области седьмого созыва в газете «Новоторжский вестник» № 36 (14858) от 13.09.2024, в соответствии со статьями 22, 69 Избирательного кодекса Тверской области от 07.04.2003 № 20-ЗО, постановлением избирательной комиссии Тверской области от 22.04.2022 № 62/740-7 «О возложении исполнения полномочий по подготовке и проведению выборов в органы местного самоуправления, местного референдума муниципальных образований, входящих в состав территории муниципального образования Торжокский муниципальный район Тверской области, на территориальную избирательную комиссию Торжокского района»</w:t>
      </w:r>
      <w:r>
        <w:rPr>
          <w:sz w:val="28"/>
          <w:szCs w:val="28"/>
          <w:lang w:val="en-US" w:eastAsia="en-US"/>
        </w:rPr>
        <w:t xml:space="preserve">», </w:t>
      </w:r>
      <w:r>
        <w:rPr>
          <w:sz w:val="28"/>
          <w:szCs w:val="28"/>
          <w:lang w:eastAsia="en-US"/>
        </w:rPr>
        <w:t xml:space="preserve">территориальная избирательная комиссия </w:t>
      </w:r>
      <w:r>
        <w:rPr>
          <w:bCs/>
          <w:sz w:val="28"/>
          <w:szCs w:val="28"/>
          <w:lang w:eastAsia="en-US"/>
        </w:rPr>
        <w:t xml:space="preserve">Торжокского района </w:t>
      </w:r>
      <w:r>
        <w:rPr>
          <w:b/>
          <w:spacing w:val="30"/>
          <w:sz w:val="28"/>
          <w:szCs w:val="28"/>
          <w:lang w:eastAsia="en-US"/>
        </w:rPr>
        <w:t>постановляет</w:t>
      </w:r>
      <w:r>
        <w:rPr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Выдать избранным депутатам Собрания депутатов Торжокского района Тверской области седьмого созыва удостоверения об избрании (список прилагается)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Направить настоящее постановление Собранию депутатов Торжокского района Тверской области седьмого созыва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местить настоящее постановление на сайте территориальной избирательной комиссии </w:t>
      </w:r>
      <w:r>
        <w:rPr>
          <w:rFonts w:eastAsia="Calibri"/>
          <w:bCs/>
          <w:sz w:val="28"/>
          <w:szCs w:val="28"/>
          <w:lang w:eastAsia="en-US"/>
        </w:rPr>
        <w:t>Торжокского района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«Интернет»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.Н. Колосова</w:t>
            </w:r>
          </w:p>
        </w:tc>
      </w:tr>
      <w:tr>
        <w:trPr>
          <w:trHeight w:val="12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outlineLvl w:val="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ретарь</w:t>
              <w:br/>
              <w:t>территориальной избирательной комиссии Торжокс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.А. Бундяко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5323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/>
        <w:tc>
          <w:tcPr>
            <w:tcW w:w="532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</w:t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постановлению территориальной избирательной комиссии</w:t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Торжокского района</w:t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4 октября 2024года № 153/803-5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исок</w:t>
        <w:br/>
        <w:t xml:space="preserve">избранных депутатов </w:t>
        <w:br/>
        <w:t xml:space="preserve">Собрания депутатов Торжокского района </w:t>
        <w:br/>
        <w:t>Тверской области седьмого созыва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448"/>
      </w:tblGrid>
      <w:tr>
        <w:trPr>
          <w:trHeight w:val="567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ятимандатный</w:t>
            </w: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избирательный округ № 1</w:t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00"/>
              <w:ind w:left="417" w:hanging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оброва Светлана Александровна,</w:t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00"/>
              <w:ind w:left="417" w:hanging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мельченко Павел Григорьевич</w:t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00"/>
              <w:ind w:left="417" w:hanging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панов Александр Анатольевич.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ятимандатный избирательный округ № 2</w:t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00"/>
              <w:ind w:left="417" w:hanging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олубева Ольга Александровна,</w:t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00"/>
              <w:ind w:left="417" w:hanging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орбунцова Алёна Алексеевна,</w:t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00"/>
              <w:ind w:left="417" w:hanging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ванов Дмитрий Германович,</w:t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00"/>
              <w:ind w:left="417" w:hanging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ябошапка Светлана Викторовна,</w:t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00"/>
              <w:ind w:left="417" w:hanging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Цветков Юрий Николаевич.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ятимандатный избирательный округ № 3</w:t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00"/>
              <w:ind w:left="417" w:hanging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Ермакова Марина Валерьевна,</w:t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00"/>
              <w:ind w:left="417" w:hanging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ссаров Сергей Александрович,</w:t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00"/>
              <w:ind w:left="417" w:hanging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тров Николай Александрович,</w:t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00"/>
              <w:ind w:left="417" w:hanging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ыбасова Юлия Владимировна,</w:t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00"/>
              <w:ind w:left="417" w:hanging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Шевердов Юрий Владимирович.</w:t>
            </w:r>
          </w:p>
        </w:tc>
      </w:tr>
    </w:tbl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48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b/>
      <w:sz w:val="28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7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07:00Z</dcterms:created>
  <dc:creator>Valentina</dc:creator>
  <dc:description/>
  <cp:keywords/>
  <dc:language>en-US</dc:language>
  <cp:lastModifiedBy>Intel</cp:lastModifiedBy>
  <cp:lastPrinted>2024-09-09T00:37:00Z</cp:lastPrinted>
  <dcterms:modified xsi:type="dcterms:W3CDTF">2024-10-04T12:17:00Z</dcterms:modified>
  <cp:revision>21</cp:revision>
  <dc:subject/>
  <dc:title>Направляем вам перечни документов, представляемых нижестоящими избирательными комиссиями в вышестоящие</dc:title>
</cp:coreProperties>
</file>