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КОМИССИЯ ТОРЖОК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6 июня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3/635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О Рабочей группе по приему и проверке документов, представляемых кандидатами, избирательными объединениями в территориальную избирательную комиссию Торжокского  района при проведении выборов депутатов Собрания депутатов   Торжокского  района Тверской области седьмого созыва 8 сентября 2024 года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 w:val="28"/>
          <w:szCs w:val="28"/>
        </w:rPr>
        <w:t>В целях обеспечения приема и проверки документов, представляемых избирательными объединениями, кандидатами в территориальную избирательную комиссию Торжокского  района при проведении выборов депутатов Собрания депутатов   Торжокского  района Тверской области седьмого созыва 8 сентября 2024 года, в том числе проверки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, в соответствии со статьями 22, 32,33, 34, 35 Избирательного кодекса Тверской области от 07.04.2003 №20-ЗО, постановления избирательной комиссии Тверской области от постановлением избирательной комиссии Тверской области от постановления избирательной комиссии Тверской области от 22.04.2022 № 62/740-7 «О возложении исполнения полномочий по подготовке и проведению выборов в органы местного самоуправления, местного референдума муниципальных образований, входящих в состав территории муниципального образования Торжокский муниципальный район Тверской области, на территориальную избирательную комиссию Торжокского района», территориальная избирательная комиссия Торжокского  район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бочей группе по приему и проверке документов, представляемых кандидатами в депутаты, уполномоченными представителями избирательных объединений в территориальную избирательную комиссию Торжокского района при проведении выборов 22.04.2022 № 62/740-7 «О возложении исполнения полномочий по подготовке и проведению выборов в органы местного самоуправления, местного референдума муниципальных образований, входящих в состав территории муниципального образования Торжокский муниципальный район Тверской области, на территориальную избирательную комиссию Торжокского района» (приложение 1)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0" w:hanging="11"/>
        <w:jc w:val="both"/>
        <w:rPr/>
      </w:pPr>
      <w:r>
        <w:rPr>
          <w:sz w:val="28"/>
          <w:szCs w:val="28"/>
        </w:rPr>
        <w:t>Сформировать Рабочую группу по приему и проверке документов, представляемых кандидатами в депутаты, избирательными объединениями в территориальную избирательную комиссию Торжокского района при проведении выборов Собрания депутатов   Торжокского  района Тверской области седьмого созыва 8 сентября 2024 года (далее – Рабочая группа) (приложение 2)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Торжокского района 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  <w:lang w:val="ru-RU"/>
              </w:rPr>
              <w:t>О.Н. Колос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0"/>
                <w:lang w:val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0"/>
                <w:lang w:val="ru-RU"/>
              </w:rPr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>Н.А. Бундяк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окского района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24 года № 123/635-5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приему и проверке документов, представляемых кандидатами, избирательными объединениями, кандидатами в территориальную избирательную комиссию Торжокского  района при проведении выборов Собрания депутатов  Торжокского  муниципального района Тверской области седьмого созыва 8 сентября 2024 года</w:t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. Рабочая группа по приему и проверке избирательных документов, представляемых </w:t>
      </w:r>
      <w:r>
        <w:rPr>
          <w:sz w:val="26"/>
          <w:szCs w:val="26"/>
        </w:rPr>
        <w:t xml:space="preserve">кандидатами в депутаты, </w:t>
      </w:r>
      <w:r>
        <w:rPr>
          <w:sz w:val="28"/>
          <w:szCs w:val="28"/>
        </w:rPr>
        <w:t>уполномоченными представителями избирательных объединений в территориальную избирательную комиссию Торжокского района (далее – избирательная комиссия) при проведении выборов депутатов Собрания депутатов   Торжокского  муниципального района Тверской области седьмого созыва 8 сентября 2024 года (далее - Рабочая группа), в своей деятельности руководствуется Конституцией Российской Федерации, федеральными конституционными законами, федеральными законами, законами Тверской области, решениями Центральной избирательной комиссии Российской Федерации, решениями избирательной комиссии Тверской области, Регламентом и решениями территориальной избирательной комиссии Торжокского  района, а также настоящим Положени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2. Рабочая группа организует работу по приему и проверке избирательных документов, в том числе подписных листов с подписями избирателей, представляемых кандидатами в депутаты, уполномоченными представителями избирательных объединений в избирательную комиссию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 результатам работы Рабочей группы готовятся и вносятся на рассмотрение избирательной комиссии проекты постановлений о регистрации либо об отказе в регистрации кандидатом в депутаты, о заверении либо об отказе в заверении списка кандидатов в депутаты, выдвинутых избирательным объединением, а также по другим вопросам, связанным с избирательными действиями, предусмотренными Федеральным законом и Избирательным кодексом Тве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 xml:space="preserve"> Для установления достоверности содержащихся в подписных листах сведений об избирателях</w:t>
      </w:r>
      <w:r>
        <w:rPr>
          <w:sz w:val="28"/>
          <w:szCs w:val="28"/>
        </w:rPr>
        <w:t xml:space="preserve"> Рабочей группой </w:t>
      </w:r>
      <w:r>
        <w:rPr>
          <w:bCs/>
          <w:sz w:val="28"/>
          <w:szCs w:val="28"/>
        </w:rPr>
        <w:t>используется Государственная автоматизированная система «Выборы», включая Регистр избирателей.</w:t>
      </w:r>
    </w:p>
    <w:p>
      <w:pPr>
        <w:pStyle w:val="Normal"/>
        <w:autoSpaceDE w:val="false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полномочия Рабочей группы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. Задачами Рабочей группы являются прием избирательных документов, представленных кандидатами в депутаты, уполномоченными представителями избирательных объединений в избирательную комиссию, проверка их соответствия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Тверской области, решениям Центральной избирательной комиссии Российской Федерации, решениям избирательной комиссии Тверской области, решениям избирательной комиссии и подготовка соответствующих проектов постановлений избиратель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2. Для реализации  этих задач Рабочая групп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осуществляет прием документов, необходимых для рассмотрения на заседаниях избирательной комиссии вопроса о регистрации либо об отказе в регистрации кандидата в депутаты, выдвинутого в порядке самовыдвижения или избирательным объединением, о заверении либо об отказе в заверении списка кандидат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документов, представленных в соответствии с установленными требованиями, и выдает кандидату в депутаты, уполномоченному представителю избирательного объединения документ, подтверждающий прием представленных документ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проверяет достоверность сведений о кандидатах, выдвинутых в порядке самовыдвижения или избирательным объединением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кандидатов в депутаты подписные листы с подписями избирателей в поддержку выдвижения кандидата в депутаты и выдает кандидату  документ, который подтверждает прием представленных подписных лист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блюдение порядка сбора подписей избирателей и оформления подписных листов, достоверность содержащихся в подписных листах сведений об избирателях, внесших в них свои подписи, а также достоверность этих подписе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принимает документы о назначении  уполномоченных представителей избирательного объединения, уполномоченных представителей кандидата в депутаты по финансовым вопросам, доверенных лиц кандидата в депутаты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принимает и готовит документы для выдачи удостоверения члена избирательной комиссии с правом совещательного голоса от кандидата в депутаты, от избирательных объединений, представивших документы для заверения списка кандидатов в депутаты Собрания депутатов Торжокского  района Тверской области седьмого созыв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инимает первый финансовый отчет кандидата в депутаты и передает его для проведения проверки в Контрольно-ревизионную службу при территориальной избирательной комиссии Торжокского район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16"/>
        <w:jc w:val="both"/>
        <w:rPr>
          <w:sz w:val="28"/>
          <w:szCs w:val="28"/>
        </w:rPr>
      </w:pPr>
      <w:r>
        <w:rPr>
          <w:sz w:val="28"/>
          <w:szCs w:val="28"/>
        </w:rPr>
        <w:t>принимает документы, необходимые для выдачи удостоверений зарегистрированным кандидатам, выдвинутым в порядке самовыдвижения либо избирательным объединением, доверенным лицам кандидатов в депутаты, уполномоченным представителям кандидатов в депутаты, а также зарегистрированным кандидатам, избранным депутатам Собрания депутатов   Торжокского  муниципального района Тверской области седьмого созыва 8 сентября 2024 год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, необходимые в случае обжалования постановлений  избирательной комиссии об отказе в регистрации кандидата,  об отказе в заверении списков кандидат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извещает кандидата в депутаты, избирательное объединение, выдвинувшее список кандидатов при выявлении неполноты сведений о кандидатах, несоблюдения требований Федерального закона «Об основных гарантиях избирательных прав и права на участие в референдуме граждан Российской Федерации», Федерального закона «О политических партиях», Избирательного кодекса Тверской области  к оформлению документов, об отсутствии документов, о дне заседания избирательной комиссии, на котором должен рассматриваться вопрос о регистрации кандидата в депутаты, списка кандидатов не позднее, чем за три дня до дня засед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рассматривает документы, поступившие в избирательную комиссию для аннулирования регистрации доверенных лиц кандидатов в депутаты, в случае их отзыва кандидатом в депутаты, или на основании личных письменных заявл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постановлений избирательной комиссии по направлениям деятельности Рабочей группы.</w:t>
      </w:r>
    </w:p>
    <w:p>
      <w:pPr>
        <w:pStyle w:val="Normal"/>
        <w:autoSpaceDE w:val="false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3. Состав и организация деятельности Рабочей группы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1. В состав Рабочей группы входят: руководитель Рабочей группы, заместитель руководителя Рабочей группы, члены Рабочей группы. Состав Рабочей группы утверждается постановлением избиратель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2. К работе Рабочей группы могут привлекаться эксперты из числа специалистов органов внутренних дел, военных комиссариатов, а также специализированных учреждений и организаций, осуществляющих учет граждан, экспертов из числа специалистов органов внутренних дел, военных комиссариатов, а также специализированных учреждений и организаций, осуществляющих учет граждан, которым избирательная комиссия направляет соответствующие письменные запрос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3. Руководитель Рабочей группы или по его поручению заместитель руководителя Рабочей группы на заседании избирательной комиссии представляет подготовленный Рабочей группой проект постановления избирательной комиссии. В отсутствие руководителя Рабочей группы его полномочия исполняет заместитель руководителя Рабочей групп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3.4. Организация деятельности Рабочей группы осуществляется в соответствии с Регламентом и инструкцией по делопроизводству избирательной комисс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82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окского района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24 года № 123/635-5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ы по приему и проверке документов, представляемых кандидатами, избирательными объединениями в территориальную избирательную комиссию Торжокского района при проведении выборов Собрания депутатов   Торжокского  муниципального района Тверской области седьмого созыва 8 сентября 2024 года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90"/>
        <w:gridCol w:w="339"/>
        <w:gridCol w:w="5614"/>
      </w:tblGrid>
      <w:tr>
        <w:trPr>
          <w:trHeight w:val="4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Рабочей группы</w:t>
            </w:r>
          </w:p>
        </w:tc>
      </w:tr>
      <w:tr>
        <w:trPr>
          <w:trHeight w:val="6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ос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Николае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 Торжокского района;</w:t>
            </w:r>
          </w:p>
        </w:tc>
      </w:tr>
      <w:tr>
        <w:trPr>
          <w:trHeight w:val="2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руководителя  Рабочей группы</w:t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ндякова Надежда Алексее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территориальной избирательной комиссии Торжокского района;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лены Рабочей группы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фильева Татьяна Ивано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территориальной избирательной комиссии Торжокского рай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Светлана Владимиро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лен территориальной избирательной комиссии Торжокского района;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шунова Оксана Викторо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лен территориальной избирательной комиссии Торжокского района;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 Виктор Владимиро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лен территориальной избирательной комиссии Торжокского района;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ова Полина Юрье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лен территориальной избирательной комиссии Торжокского района;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еева Елена Станиславо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лен территориальной избирательной комиссии Торжокского района;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ова Ольга Александро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лен территориальной избирательной комиссии Торжокского района;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мелева Мария Николае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лен территориальной избирательной комиссии Торжокского района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85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57:00Z</dcterms:created>
  <dc:creator>- Митронина Л.В.</dc:creator>
  <dc:description/>
  <cp:keywords/>
  <dc:language>en-US</dc:language>
  <cp:lastModifiedBy>Intel</cp:lastModifiedBy>
  <cp:lastPrinted>2023-06-21T15:58:00Z</cp:lastPrinted>
  <dcterms:modified xsi:type="dcterms:W3CDTF">2024-08-09T12:32:00Z</dcterms:modified>
  <cp:revision>31</cp:revision>
  <dc:subject/>
  <dc:title/>
</cp:coreProperties>
</file>