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ТОРЖОКСКОГО РАЙОНА Э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23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№  </w:t>
            </w:r>
            <w:r>
              <w:rPr/>
              <w:t>102/567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р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ых лиц с правом решающего голоса, ответственных за получение и передачу специальных знаков (марок) для избирательных бюллетеней для голосования на выборах Президента Российской Федерац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 статей 20, пунктом 3 статьи 67 Федерального закона от 10.01.2003 № 19 – ФЗ «О выборах Президента Российской Федерации», постановлением  Центральной избирательной комиссией Российской Федерации от 08.11.2023 № 137/1044-7 «О специальных знаках (марках) для избирательных бюллетеней для голосования на выборах Президента Российской Федерации»,  территориальная избирательная комиссия Торжокского  района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значить ответственных лиц за получение и передачу специальных знаков (марок) для избирательных бюллетеней для голосования на выборах Президента Российской Федерации с правом решающего голоса Колосову Ольгу Николаевну, Перфильеву Татьяну Ивановну, Бундякову Надежду Алексеевну, Иванову Светлану Владимировну.</w:t>
      </w:r>
    </w:p>
    <w:p>
      <w:pPr>
        <w:pStyle w:val="Normal"/>
        <w:autoSpaceDE w:val="false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постановление в избирательную комиссию Тверской области не позднее 25 декабря 2023г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7"/>
          <w:szCs w:val="27"/>
        </w:rPr>
        <w:t>Разместить настоящее постановление на сайте территориальной избирательной комиссии Торжок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Территориальной избирательной комиссии Торжокского райо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u w:val="single"/>
              </w:rPr>
              <w:t>О.Н. Колосова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екретарь Территориальной избирательной комиссии Торжок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Н.Б. Велич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лы, фамилия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Intel</cp:lastModifiedBy>
  <cp:lastPrinted>2018-01-26T17:26:00Z</cp:lastPrinted>
  <dcterms:modified xsi:type="dcterms:W3CDTF">2023-12-19T11:03:00Z</dcterms:modified>
  <cp:revision>18</cp:revision>
  <dc:subject/>
  <dc:title>Образец</dc:title>
</cp:coreProperties>
</file>