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апреля 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/93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Шмелевой Надежды Григорьевны  членом участковой избирательной комиссии избирательного участка № 1037 Торжокского района Тверской области</w:t>
      </w:r>
    </w:p>
    <w:p>
      <w:pPr>
        <w:pStyle w:val="Normal"/>
        <w:spacing w:before="360" w:after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37 Торжокского района Тверской области Шмелевой Надежды Григорьевны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о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04.03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1/913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Торжо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6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037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Тверской области Шмелеву Надежду Григорь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ее полное среднее</w:t>
      </w:r>
      <w:r>
        <w:rPr>
          <w:sz w:val="28"/>
          <w:szCs w:val="28"/>
        </w:rPr>
        <w:t>, пенсионер, предложенного региональным  отделением Политической партии ЛДПР –Либерально-демократической партии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tabs>
          <w:tab w:val="left" w:pos="709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О.Н. Колосов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Велич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Администрация</cp:lastModifiedBy>
  <cp:lastPrinted>2021-04-13T10:39:00Z</cp:lastPrinted>
  <dcterms:modified xsi:type="dcterms:W3CDTF">2021-04-13T07:39:00Z</dcterms:modified>
  <cp:revision>86</cp:revision>
  <dc:subject/>
  <dc:title/>
</cp:coreProperties>
</file>