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ТОРЖОКСКОГО 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 мая 2021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2/06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Торжок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нтрольно-ревизионной службы при 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ок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60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Торжок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существления контроля за целевым расходованием,  правильностью учета и использования денежных средств, а также проверки наличия материальных ценностей, находящихся в подотчете у материально ответственных лиц территориальной избирательной комиссии Торжо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но-ревизионную службу территориальной избирательной комиссии Торжок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фильева Татьяна Ивановна, заместитель председателя ТИК – председатель контрольно-ревизио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Бундякова Надежда Алексеевна,   член ТИК с правом решающего голоса  –  член контрольно-ревизио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Коршунова Оксана Викторовна,  член ТИК с правом решающего голоса– член контрольно-ревизио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Юлия Александровна, начальник финансового управления Торжокского района – член контрольно-ревизионной службы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арладян Антонина Викторовна, заместитель начальника отдела общего обеспечения ИФНС №8 по Тверской области (по согласованию) — член контрольно-ревизио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                                                        О.Н. К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                                                        Н.Б. Вели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1:00Z</dcterms:created>
  <dc:creator>AAAAA</dc:creator>
  <dc:description/>
  <cp:keywords/>
  <dc:language>en-US</dc:language>
  <cp:lastModifiedBy>Администрация</cp:lastModifiedBy>
  <cp:lastPrinted>2021-05-26T10:53:00Z</cp:lastPrinted>
  <dcterms:modified xsi:type="dcterms:W3CDTF">2021-05-26T07:58:00Z</dcterms:modified>
  <cp:revision>18</cp:revision>
  <dc:subject/>
  <dc:title>    ТЕРРИТОРИАЛЬНАЯ  ИЗБИРАТЕЛЬНАЯ  КОМИССИЯ  ТОРЖОКСКОГО  РАЙОНА</dc:title>
</cp:coreProperties>
</file>